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Banner Performance Reporting &amp; Analytics Strategic Assessment Interview Schedule Draft</w:t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570"/>
        <w:gridCol w:w="4011"/>
      </w:tblGrid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dule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/Location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s</w:t>
            </w:r>
          </w:p>
        </w:tc>
      </w:tr>
      <w:tr>
        <w:trPr/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1: Tuesday Nov 18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IT management</w:t>
            </w:r>
          </w:p>
          <w:p>
            <w:pPr>
              <w:pStyle w:val="Normal"/>
              <w:rPr/>
            </w:pPr>
            <w:r>
              <w:rPr/>
              <w:t>Provide an Overview of the engagement, discuss Strategic Assessment process and Information Access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0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Identify Participant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ervices: Admissions, Recruiting and other. Provide an Overview of the engagement, discuss Strategic Assessment process and Information Access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2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dentify Participants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:00 – 1: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Student Services: Registrar, AR, Curriculum planning, Testing, Academic Advising, Residential Life, etc. Review reporting requirements and support concerns 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– 3:00</w:t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dentify Participants</w:t>
            </w:r>
          </w:p>
        </w:tc>
      </w:tr>
      <w:tr>
        <w:trPr/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session: To accommodate any office division:   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:15 – 4.30</w:t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dentify businjess area and Participants</w:t>
            </w:r>
          </w:p>
        </w:tc>
      </w:tr>
      <w:tr>
        <w:trPr/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2: Wednesday Nov 19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rogrammers involved in report writing and power users - Review of technical strategic plan and current reporting environmen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lease Identify Participants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rvices: Business office, AR, AP, et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lease Identify Participants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:00 – 1: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inancial Ai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– 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lease Identify Participants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ating Session to accommodate any office that needs Banner reporting, BI reporting, ODS and EDW information session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-4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o accommodate any office</w:t>
            </w:r>
          </w:p>
        </w:tc>
      </w:tr>
      <w:tr>
        <w:trPr/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3: Thursday Nov 2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al Research:  Review of institutional and instruction reporting requiremen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dentify Participants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:  Review of reporting support concerns and related staff and faculty reporting requiremen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30–12:00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lease Identify Participants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Lunch: </w:t>
            </w:r>
            <w:r>
              <w:rPr/>
              <w:t>If possible, meet with the</w:t>
            </w:r>
            <w:r>
              <w:rPr>
                <w:i/>
              </w:rPr>
              <w:t xml:space="preserve"> </w:t>
            </w:r>
            <w:r>
              <w:rPr/>
              <w:t xml:space="preserve">President’s cabinet of reporting requirements, strategic direction they wish to take in report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:00 – 1: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mni Affairs and Development or open to any other office that desire reports run out of any Banner module, reporting tools, integration software with Banner and ODS.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– 2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rved for Alumni or to accommodate any other office dealing with reporting out of ODS, EDW, Self Service, integrated third party products.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Consultant  Preparation for a Power-Pointe overview  for Frida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–4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Participants.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Deliverable- Day 04: Friday Nov 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(Power Point) and weekly warp up with question and answer session.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.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a representative from each Business Functional depart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58" w:hanging="0"/>
        <w:rPr/>
      </w:pPr>
      <w:r>
        <w:rPr/>
        <w:t xml:space="preserve">Please feel free to change the sessions around to accommodate more functional users as possible. This schedule is in draft status and need to be finalized. </w:t>
      </w:r>
    </w:p>
    <w:p>
      <w:pPr>
        <w:pStyle w:val="Normal"/>
        <w:ind w:left="-558" w:hanging="0"/>
        <w:rPr/>
      </w:pPr>
      <w:r>
        <w:rPr/>
      </w:r>
    </w:p>
    <w:p>
      <w:pPr>
        <w:pStyle w:val="Normal"/>
        <w:ind w:left="-558" w:hanging="0"/>
        <w:rPr/>
      </w:pPr>
      <w:r>
        <w:rPr/>
        <w:t xml:space="preserve">*Deliverable: Presentation of Assessment and way forward in a power point presentation format.  </w:t>
      </w:r>
    </w:p>
    <w:p>
      <w:pPr>
        <w:pStyle w:val="Normal"/>
        <w:ind w:left="-558" w:hanging="0"/>
        <w:rPr/>
      </w:pPr>
      <w:r>
        <w:rPr/>
      </w:r>
    </w:p>
    <w:p>
      <w:pPr>
        <w:pStyle w:val="Normal"/>
        <w:ind w:left="-558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864" w:hanging="14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16"/>
        </w:tabs>
        <w:ind w:left="720" w:hanging="14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16"/>
        </w:tabs>
        <w:ind w:left="720" w:hanging="14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720" w:hanging="14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76"/>
        </w:tabs>
        <w:ind w:left="2160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36"/>
        </w:tabs>
        <w:ind w:left="720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pBdr>
        <w:bottom w:val="single" w:sz="18" w:space="1" w:color="000000"/>
      </w:pBdr>
      <w:tabs>
        <w:tab w:val="left" w:pos="720" w:leader="none"/>
      </w:tabs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22:00Z</dcterms:created>
  <dc:creator>rameen</dc:creator>
  <dc:description/>
  <cp:keywords/>
  <dc:language>en-US</dc:language>
  <cp:lastModifiedBy>kelliott</cp:lastModifiedBy>
  <cp:lastPrinted>2008-07-16T15:41:00Z</cp:lastPrinted>
  <dcterms:modified xsi:type="dcterms:W3CDTF">2008-11-04T17:22:00Z</dcterms:modified>
  <cp:revision>2</cp:revision>
  <dc:subject/>
  <dc:title>Banner Performance Reporting &amp; Analytics Strategic Assessment Interview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2152848</vt:r8>
  </property>
  <property fmtid="{D5CDD505-2E9C-101B-9397-08002B2CF9AE}" pid="3" name="_AuthorEmail">
    <vt:lpwstr>Ruzaik.Ameen@sungardhe.com</vt:lpwstr>
  </property>
  <property fmtid="{D5CDD505-2E9C-101B-9397-08002B2CF9AE}" pid="4" name="_AuthorEmailDisplayName">
    <vt:lpwstr>Ameen, Ruzaik</vt:lpwstr>
  </property>
  <property fmtid="{D5CDD505-2E9C-101B-9397-08002B2CF9AE}" pid="5" name="_EmailSubject">
    <vt:lpwstr>Foothill DeAnza Strategic Assessment - Requisition #1948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