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               </w:t>
      </w:r>
      <w:r>
        <w:rPr>
          <w:sz w:val="44"/>
          <w:szCs w:val="44"/>
        </w:rPr>
        <w:t>SAASUMI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  <w:t xml:space="preserve">SAASUMI is a query for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the first block you can enter the student ID or name. There are also level, campus, college, degree, term program, field of study type and field of study co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the second block you can view all the terms a student has applied f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the third block you an also view the majors the student chose with each applic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3950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8:28:00Z</dcterms:created>
  <dc:creator>Faculty Staff</dc:creator>
  <dc:description/>
  <cp:keywords/>
  <dc:language>en-US</dc:language>
  <cp:lastModifiedBy>kelliott</cp:lastModifiedBy>
  <dcterms:modified xsi:type="dcterms:W3CDTF">2010-04-05T18:28:00Z</dcterms:modified>
  <cp:revision>2</cp:revision>
  <dc:subject/>
  <dc:title>                              SAASUMI</dc:title>
</cp:coreProperties>
</file>