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COMP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Units Comple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OR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(      F_FHDA_FA_SAP_CALC_STATS(SPRIDEN_PIDM,:TERM,'TA') &gt;= 6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AND F_FHDA_FA_SAP_CALC_STATS(SPRIDEN_PIDM,:TERM,'TA') &lt; 9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 xml:space="preserve">F_FHDA_FA_SAP_CALC_STATS(SPRIDEN_PIDM,:TERM,'TA') &gt;= 9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AND F_FHDA_FA_SAP_CALC_STATS(SPRIDEN_PIDM,:TERM,'TA') &lt; 12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7.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F_FHDA_FA_SAP_CALC_STATS(SPRIDEN_PIDM,:TERM,'TA') &gt;= 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4:00Z</dcterms:created>
  <dc:creator>kelliott</dc:creator>
  <dc:description/>
  <cp:keywords/>
  <dc:language>en-US</dc:language>
  <cp:lastModifiedBy>kelliott</cp:lastModifiedBy>
  <dcterms:modified xsi:type="dcterms:W3CDTF">2009-08-26T16:45:00Z</dcterms:modified>
  <cp:revision>1</cp:revision>
  <dc:subject/>
  <dc:title/>
</cp:coreProperties>
</file>