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--SAP RULE FOR RDCOND</w:t>
      </w:r>
    </w:p>
    <w:p>
      <w:pPr>
        <w:pStyle w:val="Normal"/>
        <w:spacing w:lineRule="auto" w:line="240" w:before="0" w:after="0"/>
        <w:rPr/>
      </w:pPr>
      <w:r>
        <w:rPr/>
        <w:t>SELECT DISTINCT SPRIDEN_PIDM</w:t>
      </w:r>
    </w:p>
    <w:p>
      <w:pPr>
        <w:pStyle w:val="Normal"/>
        <w:spacing w:lineRule="auto" w:line="240" w:before="0" w:after="0"/>
        <w:rPr/>
      </w:pPr>
      <w:r>
        <w:rPr/>
        <w:t>FROM SPRIDEN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</w:r>
    </w:p>
    <w:p>
      <w:pPr>
        <w:pStyle w:val="Normal"/>
        <w:spacing w:lineRule="auto" w:line="240" w:before="0" w:after="0"/>
        <w:rPr/>
      </w:pPr>
      <w:r>
        <w:rPr/>
        <w:t>--Latest SAP code is PCON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EXIS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(SELECT 'X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ROM RORSAP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WHERE RORSAPR_PIDM = SPRIDEN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ND RORSAPR_TERM_CODE =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(SELECT MAX(RORSAPR_TERM_COD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FROM RORSAP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WHERE RORSAPR_PIDM = SPRIDEN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ND RORSAPR_SAPR_CODE = 'PCOND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AND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NO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(    F_FHDA_FA_SAP_CALC_STATS(SPRIDEN_PIDM,:TERM,'CG') &gt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F_FHDA_FA_SAP_CALC_STATS(SPRIDEN_PIDM,:TERM,'CP'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AND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F_FHDA_FA_SAP_CALC_STATS(SPRIDEN_PIDM,:TERM,'CA') &lt; 90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 CHANGE_IND IS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_PIDM = :PID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6:00Z</dcterms:created>
  <dc:creator>kelliott</dc:creator>
  <dc:description/>
  <cp:keywords/>
  <dc:language>en-US</dc:language>
  <cp:lastModifiedBy>kelliott</cp:lastModifiedBy>
  <dcterms:modified xsi:type="dcterms:W3CDTF">2009-08-26T16:47:00Z</dcterms:modified>
  <cp:revision>1</cp:revision>
  <dc:subject/>
  <dc:title/>
</cp:coreProperties>
</file>