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--SAP RULE FOR RGOOD</w:t>
      </w:r>
    </w:p>
    <w:p>
      <w:pPr>
        <w:pStyle w:val="Normal"/>
        <w:spacing w:lineRule="auto" w:line="240" w:before="0" w:after="0"/>
        <w:rPr/>
      </w:pPr>
      <w:r>
        <w:rPr/>
        <w:t>SELECT DISTINCT SPRIDEN_PIDM</w:t>
      </w:r>
    </w:p>
    <w:p>
      <w:pPr>
        <w:pStyle w:val="Normal"/>
        <w:spacing w:lineRule="auto" w:line="240" w:before="0" w:after="0"/>
        <w:rPr/>
      </w:pPr>
      <w:r>
        <w:rPr/>
        <w:t>FROM SPRIDEN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</w:r>
    </w:p>
    <w:p>
      <w:pPr>
        <w:pStyle w:val="Normal"/>
        <w:spacing w:lineRule="auto" w:line="240" w:before="0" w:after="0"/>
        <w:rPr/>
      </w:pPr>
      <w:r>
        <w:rPr/>
        <w:t>--Units Complet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_FHDA_FA_SAP_CALC_STATS(SPRIDEN_PIDM,:TERM,'TA') &lt; 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OR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(      F_FHDA_FA_SAP_CALC_STATS(SPRIDEN_PIDM,:TERM,'TA') &gt;= 6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AND F_FHDA_FA_SAP_CALC_STATS(SPRIDEN_PIDM,:TERM,'TA') &lt; 9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AND F_FHDA_FA_SAP_CALC_STATS(SPRIDEN_PIDM,:TERM,'TE') &gt;= 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 xml:space="preserve">F_FHDA_FA_SAP_CALC_STATS(SPRIDEN_PIDM,:TERM,'TA') &gt;= 9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AND F_FHDA_FA_SAP_CALC_STATS(SPRIDEN_PIDM,:TERM,'TA') &lt; 12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AND F_FHDA_FA_SAP_CALC_STATS(SPRIDEN_PIDM,:TERM,'TE') &gt;= 7.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F_FHDA_FA_SAP_CALC_STATS(SPRIDEN_PIDM,:TERM,'TA') &gt;= 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AND F_FHDA_FA_SAP_CALC_STATS(SPRIDEN_PIDM,:TERM,'TE') &gt;= 1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</w:t>
      </w:r>
    </w:p>
    <w:p>
      <w:pPr>
        <w:pStyle w:val="Normal"/>
        <w:spacing w:lineRule="auto" w:line="240" w:before="0" w:after="0"/>
        <w:rPr/>
      </w:pPr>
      <w:r>
        <w:rPr/>
        <w:t>--Quarterly 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_FHDA_FA_SAP_CALC_STATS(SPRIDEN_PIDM,:TERM,'TA') &lt; 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F_FHDA_FA_SAP_CALC_STATS(SPRIDEN_PIDM,:TERM,'TG') &gt;= 2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</w:t>
      </w:r>
    </w:p>
    <w:p>
      <w:pPr>
        <w:pStyle w:val="Normal"/>
        <w:spacing w:lineRule="auto" w:line="240" w:before="0" w:after="0"/>
        <w:rPr/>
      </w:pPr>
      <w:r>
        <w:rPr/>
        <w:t>--Cumulative 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F_FHDA_FA_SAP_CALC_STATS(SPRIDEN_PIDM,:TERM,'TA') &lt; 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AND F_FHDA_FA_SAP_CALC_STATS(SPRIDEN_PIDM,:TERM,'CA') &lt; 9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F_FHDA_FA_SAP_CALC_STATS(SPRIDEN_PIDM,:TERM,'CG') &gt;= 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</w:t>
      </w:r>
    </w:p>
    <w:p>
      <w:pPr>
        <w:pStyle w:val="Normal"/>
        <w:spacing w:lineRule="auto" w:line="240" w:before="0" w:after="0"/>
        <w:rPr/>
      </w:pPr>
      <w:r>
        <w:rPr/>
        <w:t>--Max Timefr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F_FHDA_FA_SAP_CALC_STATS(SPRIDEN_PIDM,:TERM,'CA') &lt;= 12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 CHANGE_IND IS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_PIDM = :PID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7:00Z</dcterms:created>
  <dc:creator>kelliott</dc:creator>
  <dc:description/>
  <cp:keywords/>
  <dc:language>en-US</dc:language>
  <cp:lastModifiedBy>kelliott</cp:lastModifiedBy>
  <dcterms:modified xsi:type="dcterms:W3CDTF">2009-08-26T16:48:00Z</dcterms:modified>
  <cp:revision>1</cp:revision>
  <dc:subject/>
  <dc:title/>
</cp:coreProperties>
</file>