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GPAQ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Quarterly 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N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_FHDA_FA_SAP_CALC_STATS(SPRIDEN_PIDM,:TERM,'TA') &lt;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F_FHDA_FA_SAP_CALC_STATS(SPRIDEN_PIDM,:TERM,'TG') &gt;= 2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>kelliott</dc:creator>
  <dc:description/>
  <cp:keywords/>
  <dc:language>en-US</dc:language>
  <cp:lastModifiedBy>kelliott</cp:lastModifiedBy>
  <dcterms:modified xsi:type="dcterms:W3CDTF">2009-08-26T16:49:00Z</dcterms:modified>
  <cp:revision>1</cp:revision>
  <dc:subject/>
  <dc:title/>
</cp:coreProperties>
</file>