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 Timeline FHDA January 14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– </w:t>
        <w:tab/>
        <w:t>test conversion into TST8 or CONV8 clone of TST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st loading 0910 ISIRs with SAP term of 200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b – </w:t>
        <w:tab/>
        <w:t>convert PLUS Fall SAP into PROD for SAP eff terms 201031, 2010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HERE ON - “X”,”DEFALT”,”R”type codes and NO SAP codes need to be updated/created man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 – </w:t>
        <w:tab/>
        <w:t>load ISIRS with new SAPs into 2010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 – </w:t>
        <w:tab/>
        <w:t>convert PLUS Winter SAP into PROD for SAP eff terms 201041, 2010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ready loaded ISIRs with ‘X’ SAP for 201041 will not be updated with an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LUS SAP for 201041 (FAO manually updates from PL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 – </w:t>
        <w:tab/>
        <w:t>convert PLUS Spring SAP into PROD for SAP eff terms 201111, 20111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ug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Sep </w:t>
      </w:r>
      <w:r>
        <w:rPr>
          <w:rFonts w:cs="Arial" w:ascii="Arial" w:hAnsi="Arial"/>
        </w:rPr>
        <w:t xml:space="preserve">– </w:t>
        <w:tab/>
        <w:t xml:space="preserve">run Summer SAP in Banner for eff term 201121 </w:t>
      </w:r>
      <w:r>
        <w:rPr>
          <w:rFonts w:cs="Arial" w:ascii="Arial" w:hAnsi="Arial"/>
          <w:b/>
          <w:color w:val="FF0000"/>
        </w:rPr>
        <w:t>provided Academic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istory exists in Banne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HERE ON can use ROAIMMP to calc SAP for one person (for academic history changes) BUT stats will not be updated on ROAUSD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2011 – run Fall SAP in Banner for eff term 2011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14:00Z</dcterms:created>
  <dc:creator>Sungard Higher Education</dc:creator>
  <dc:description/>
  <cp:keywords/>
  <dc:language>en-US</dc:language>
  <cp:lastModifiedBy>Sungard Higher Education</cp:lastModifiedBy>
  <dcterms:modified xsi:type="dcterms:W3CDTF">2010-01-15T13:40:00Z</dcterms:modified>
  <cp:revision>4</cp:revision>
  <dc:subject/>
  <dc:title>SAP Timeline FHDA January 13, 2010</dc:title>
</cp:coreProperties>
</file>