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SGASTDQ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</w:r>
      <w:r>
        <w:rPr/>
        <w:t>General Student Summa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stand alone query form that displays all general student records on file for student based on a term. If you leave the term blank you will view the entire record for all quarters. In the second block you can also view the academic standing/probation and dismissal. </w:t>
      </w:r>
    </w:p>
    <w:p>
      <w:pPr>
        <w:pStyle w:val="Normal"/>
        <w:rPr/>
      </w:pPr>
      <w:r>
        <w:rPr/>
        <w:t xml:space="preserve">The last block you would view the major the student was in each quarter. This information would change when you choose a different term in the second block if you are viewing the entire record of the stu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7:00Z</dcterms:created>
  <dc:creator>Faculty Staff</dc:creator>
  <dc:description/>
  <cp:keywords/>
  <dc:language>en-US</dc:language>
  <cp:lastModifiedBy>kelliott</cp:lastModifiedBy>
  <cp:lastPrinted>2010-02-23T11:26:00Z</cp:lastPrinted>
  <dcterms:modified xsi:type="dcterms:W3CDTF">2010-04-05T18:27:00Z</dcterms:modified>
  <cp:revision>2</cp:revision>
  <dc:subject/>
  <dc:title>                       SGASTDQ</dc:title>
</cp:coreProperties>
</file>