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00"/>
        <w:gridCol w:w="2140"/>
        <w:gridCol w:w="406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reen</w:t>
            </w:r>
          </w:p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S Descrip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n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nner Form Descrip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Sear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AIDE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 Searc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ADDRQ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 Summar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7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graphic &amp; Demographic I &amp; 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I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P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TEL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Person Iden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neral Pers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Person Telephon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Electronic Access (e-mail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AEM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dres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FSA 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receiv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RAAREQ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Requirements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im Calculations (EFC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RS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Result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Verific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VR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Document Verifica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nt Verific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VR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eed Analysis Document Verification (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window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g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BAABU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Budget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eral Summary (Transaction, C-Flag, etc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RS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eed Analysis Result Form (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window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Federal 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NA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PR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(five windows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Processing (use SIM in FM SRCE for simulation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nt Federal 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NA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PR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(five windows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Processing (use SIM in FM SRCE for simulation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scellaneous Fed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NA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 Analysis (5 windows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RJ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AR Reject Recor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CRSUS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. Aid Suspended Records Maintenance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SLDS ISIR 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SL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Loan Data (4 windows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CESSING/AWARD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Ent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AWR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Form Maintenanc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Distribution (by te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IAT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AWR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Award by Term (Inquir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ward Revision/Update (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windo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Summ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RM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Aid Record Maintenanc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greg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HIAFS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Sequence History Inquiry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Disburse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IMM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Immediate Process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Disbursement Override (result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IDISB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bursement Results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kaging (Exp. Enroll., SAP, Packaging Statu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EN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ST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STA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Aid Enroll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kaging Complete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at. Academic Progress (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window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us Summ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ST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RM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Status For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Aid Record Maintenanc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 Audit Display/EDE Chang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IALO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Data Log Inquiry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 Holds &amp; Commen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H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HACOM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Holds For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Comments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reen</w:t>
            </w:r>
          </w:p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 Descrip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n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nner Form Descrip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endency Overri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NAOV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Overrid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LL GRANT PROCESS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l Grant Origin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P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OR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Pell Grant For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l Origination/Acknowledgemen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l Grant Disburse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DIxx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l Disbursement/Acknowledgemen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FEL LOAN PROCESS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an Ent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ELA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ctronic Loan Application Form (</w:t>
            </w:r>
            <w:r>
              <w:rPr>
                <w:rFonts w:cs="Times New Roman" w:ascii="Times New Roman" w:hAnsi="Times New Roman"/>
                <w:i/>
                <w:szCs w:val="24"/>
              </w:rPr>
              <w:t>can contain multiple loans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US/Alternative Lo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ELA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rent Data (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window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an Respon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ELA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ctronic Loan Application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bursement Inform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ALDSB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an Disbursement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D MANAGE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Attribu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FRMGM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Management Form (9 windows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 &amp; 3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Budget &amp; Fund Det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FIBUD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Budget Inquiry Form (4 windows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Not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FRMGM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windo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 Disbursement Rul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RRUL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Aid Selection Rules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DENT ACCOUN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 Snapsh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IARE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FAFAU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 Detail Review Inquiry For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e Assessment Audit Histor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S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-2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.Tracking (Undergrad, Transfer, Internat’l, Grad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AAD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RSIAPPL)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sions Applica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sions Decis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ADC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RSIAPPL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ATE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sions Deci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 Score Informa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Histo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APC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RSIPCOL)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or College Inquiry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ic Program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AST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RSISTDN)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Stud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ISTR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 Statistic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IHI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ary Acad.History Inquiry For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Schedu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FARE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FAREGQ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Course Registr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 Quer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Course Maintenan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TCK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tion- Dependent Course Maint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 Program Maintenan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AST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DEG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Stud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gree (Graduation Term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Term Attribut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IN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FIWDR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 Course Maintena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Withdrawal Inquir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cript Displ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TER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 Sequence Course Histor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 Hold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AHOL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d Informa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*Financial Aid View</w:t>
      </w:r>
    </w:p>
    <w:sectPr>
      <w:headerReference w:type="default" r:id="rId2"/>
      <w:footerReference w:type="default" r:id="rId3"/>
      <w:type w:val="nextPage"/>
      <w:pgSz w:w="12240" w:h="15840"/>
      <w:pgMar w:left="864" w:right="1440" w:gutter="0" w:header="720" w:top="1710" w:footer="42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SunGard Higher Education</w:t>
      <w:tab/>
      <w:tab/>
      <w:tab/>
      <w:tab/>
      <w:tab/>
      <w:tab/>
      <w:t>7.10 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Banner Financial Aid System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3148965" cy="561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8"/>
                            </w:rPr>
                            <w:drawing>
                              <wp:inline distT="0" distB="0" distL="0" distR="0">
                                <wp:extent cx="2964180" cy="468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418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4.2pt;mso-wrap-distance-left:9.05pt;mso-wrap-distance-right:9.05pt;mso-wrap-distance-top:0pt;mso-wrap-distance-bottom:0pt;margin-top:0.2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28"/>
                      </w:rPr>
                      <w:drawing>
                        <wp:inline distT="0" distB="0" distL="0" distR="0">
                          <wp:extent cx="2964180" cy="468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418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PLUS to Banner Comparison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bCs/>
        <w:sz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</wp:posOffset>
              </wp:positionH>
              <wp:positionV relativeFrom="paragraph">
                <wp:posOffset>74930</wp:posOffset>
              </wp:positionV>
              <wp:extent cx="6400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5.9pt" to="500.8pt,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116840</wp:posOffset>
              </wp:positionV>
              <wp:extent cx="37719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9.2pt;mso-position-vertical-relative:text;margin-left:1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03595</wp:posOffset>
              </wp:positionH>
              <wp:positionV relativeFrom="paragraph">
                <wp:posOffset>116840</wp:posOffset>
              </wp:positionV>
              <wp:extent cx="6858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9.2pt;mso-position-vertical-relative:text;margin-left:46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5:00Z</dcterms:created>
  <dc:creator>Steve Honeycutt</dc:creator>
  <dc:description/>
  <cp:keywords/>
  <dc:language>en-US</dc:language>
  <cp:lastModifiedBy>kelliott</cp:lastModifiedBy>
  <cp:lastPrinted>2005-11-16T09:00:00Z</cp:lastPrinted>
  <dcterms:modified xsi:type="dcterms:W3CDTF">2009-03-02T19:45:00Z</dcterms:modified>
  <cp:revision>2</cp:revision>
  <dc:subject/>
  <dc:title>Banner Frequently Asked Questions and 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454110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Homework and Generic ID Doc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