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OAWLTC</w:t>
      </w:r>
    </w:p>
    <w:p>
      <w:pPr>
        <w:pStyle w:val="Normal"/>
        <w:rPr>
          <w:sz w:val="44"/>
          <w:szCs w:val="44"/>
        </w:rPr>
      </w:pPr>
      <w:r>
        <w:rPr>
          <w:sz w:val="44"/>
          <w:szCs w:val="44"/>
        </w:rPr>
      </w:r>
    </w:p>
    <w:p>
      <w:pPr>
        <w:pStyle w:val="Normal"/>
        <w:rPr/>
      </w:pPr>
      <w:r>
        <w:rPr/>
        <w:t>You can define how automated waitlist processing works on SOAWLTC. On the first tab (Waitlist Term Control) you would specify on the top form that you want the “Automatic Waitlist Notification” by checking the box. This will automatically notify the students there is a space in the class and that they must register in the class. Across from this it the “Waitlist Notification Deadline” where you type in how many hours the student has to add the class after notification (email to student). If they do not add the class they are taken off the waitlist when the hours have expired.</w:t>
      </w:r>
    </w:p>
    <w:p>
      <w:pPr>
        <w:pStyle w:val="Normal"/>
        <w:rPr/>
      </w:pPr>
      <w:r>
        <w:rPr/>
        <w:t xml:space="preserve">      </w:t>
      </w:r>
      <w:r>
        <w:rPr/>
        <w:t xml:space="preserve">You also can check the box “Show Waitlist Position on Student Self Service” for the students to see on the web the number they are on the waitlist. </w:t>
      </w:r>
    </w:p>
    <w:p>
      <w:pPr>
        <w:pStyle w:val="Normal"/>
        <w:rPr/>
      </w:pPr>
      <w:r>
        <w:rPr/>
        <w:t xml:space="preserve">      </w:t>
      </w:r>
      <w:r>
        <w:rPr/>
        <w:t>Under the waitlist notification deadline is “On Line Waitlist Notification” If you check the box the students are notified by email that a space is available in the class. If you leave it unchecked then there is no notification. You would want to turn that off (by unchecking the box) each night so that the student will not be notified and then not dropped from the waitlist during the night. You want to make sure the students have enough time to see the email and add the class online.</w:t>
      </w:r>
    </w:p>
    <w:p>
      <w:pPr>
        <w:pStyle w:val="Normal"/>
        <w:rPr/>
      </w:pPr>
      <w:r>
        <w:rPr/>
        <w:t xml:space="preserve">     </w:t>
      </w:r>
      <w:r>
        <w:rPr/>
        <w:t xml:space="preserve">If you click on next block you would check who gets the email. It can go to “Student”, “Primary Instructor”, “Primary Advisor” and “Registrar”. Probably for us we really just care about the student getting the email. You would also click on the down error next to “Student Notification Letter” which will bring up the formula “S_STUDENT_WL” which specifies the email to go out to the student. </w:t>
      </w:r>
    </w:p>
    <w:p>
      <w:pPr>
        <w:pStyle w:val="Normal"/>
        <w:rPr/>
      </w:pPr>
      <w:r>
        <w:rPr/>
        <w:t xml:space="preserve">On the bottom portion “Email Host you would type in the email address that we are sending the notification from For De Anza that would be </w:t>
      </w:r>
      <w:hyperlink r:id="rId2">
        <w:r>
          <w:rPr>
            <w:rStyle w:val="InternetLink"/>
          </w:rPr>
          <w:t>WEBREGDA@FHDA.EDU</w:t>
        </w:r>
      </w:hyperlink>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econd TAB over is “WAITLIST ERROR CHECKING”. Under the first box on the left “Include Waitlist courses in Student Option error checking” you would click yes on those items that should checked against when the student is attempting to waitlist. For De Anza you would check No for Duplicates. Yes for Links (so the student cannot waitlist in a linked program without all the classes required being enrolled or waitlisted), Yes for Corequisites (so that the system will check for classes with their corequisites), Yes for Prerequisites (so system will check for the prerequisites to be sure the student has met the requirement before it lets them waitlist) and Yes for Time (so that the student can’t waitlist for classes that overlap in time). </w:t>
      </w:r>
    </w:p>
    <w:p>
      <w:pPr>
        <w:pStyle w:val="Normal"/>
        <w:rPr/>
      </w:pPr>
      <w:r>
        <w:rPr/>
      </w:r>
    </w:p>
    <w:p>
      <w:pPr>
        <w:pStyle w:val="Normal"/>
        <w:rPr/>
      </w:pPr>
      <w:r>
        <w:rPr/>
        <w:t xml:space="preserve">On the right side of the form is “Section Options” You would specify Options to be checked (those would be marked Fatal) and options that would not be checked (No Check). You would not click warning as that only give the student a warning and will not enforce the options.     </w:t>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tabs>
          <w:tab w:val="clear" w:pos="720"/>
          <w:tab w:val="left" w:pos="114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REGDA@FHD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8:00Z</dcterms:created>
  <dc:creator>Faculty Staff</dc:creator>
  <dc:description/>
  <cp:keywords/>
  <dc:language>en-US</dc:language>
  <cp:lastModifiedBy>kelliott</cp:lastModifiedBy>
  <dcterms:modified xsi:type="dcterms:W3CDTF">2010-04-08T21:27:00Z</dcterms:modified>
  <cp:revision>3</cp:revision>
  <dc:subject/>
  <dc:title>                             SOAWLTC</dc:title>
</cp:coreProperties>
</file>