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System Testing, Support, Re-educ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bCs/>
          <w:sz w:val="24"/>
          <w:szCs w:val="24"/>
          <w:lang w:val="en-GB"/>
        </w:rPr>
        <w:t>Registration, Accounts Receivable follow-up, Self-Service Admissions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21-October 23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-4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entering and maintaining recruitment and admissions data. Users responsible for entering and maintaining catalog and schedule data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/>
      </w:pPr>
      <w:r>
        <w:rPr/>
        <w:t>Provide list of consulting issues/questions to consultant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review policies, resolve issues and answer institution specific questions relating to the implementation of the Registration, Accounts Receivable and SS: Admissions modules and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 xml:space="preserve">Re-Education on specific modules or processes as per Institution’s/Participant’s requ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Testing of rules, controls and validation form in above Banner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Define remain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and discuss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plan for bringing Student System modules into production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360"/>
        <w:rPr/>
      </w:pPr>
      <w:r>
        <w:rPr/>
        <w:t>Move the implementation of these modules toward “production ready” statu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ednesday, October 21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 Student and Registration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-10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 Student and Registration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eneral Student and Registration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/>
              <w:t>General Student and Registration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Thursday, October 22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2"/>
              </w:rPr>
            </w:pPr>
            <w:r>
              <w:rPr>
                <w:szCs w:val="22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szCs w:val="22"/>
              </w:rPr>
              <w:t>Accounts Receivab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Friday, October 23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Self Service Admissions Application set up for Middlefield and Inter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Self Service Admissions Application set up for Middlefield and Inter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Self Service Admissions Application set up for Middlefield and Internatio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oading Self Service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10/5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17678832" r:id="rId1"/>
      </w:object>
    </w:r>
    <w:r>
      <w:rPr>
        <w:rFonts w:eastAsia="Arial"/>
        <w:szCs w:val="28"/>
      </w:rPr>
      <w:t xml:space="preserve"> </w:t>
    </w:r>
    <w:r>
      <w:rPr>
        <w:szCs w:val="28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24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10-06T17:24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7949769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for 10/21-10/23 Consul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