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1508"/>
        <w:gridCol w:w="1282"/>
        <w:gridCol w:w="1350"/>
        <w:gridCol w:w="5126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sk No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ed 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ed Start/End 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Start/End Date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urrent policies and procedures relative to maintenance of the person/non-person data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review of name and ID change procedures, maintenance of addresses, use of holds, use of comments, offices to maintain data when changes are necessary, etc.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biographic &amp; demographic data entry forms and determine appropriate usag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required forms and values and determine how they will be used. Review optional forms and values and determine whether and how they will be used.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how data will be maintained and tracked in Banne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particular attention to name searches to reduce the number of duplicate records.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Data entry Standards Procedure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s for all Banner data entry of biographic/demographic data.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biographic &amp; demographic data entry forms and determine appropriate usage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-Functional Team needed- determine owner(s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appropriate values for Validation Forms needed to support intended processing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-Functional Team need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procedures for record updates as additional information and/or changes are received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-Functional Team needed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1508"/>
        <w:gridCol w:w="1282"/>
        <w:gridCol w:w="1350"/>
        <w:gridCol w:w="5126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sk No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ed 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ed Start/End 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Start/End Date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current policies and prepare new policies as required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offices involved in maintaining records and cut off points, e.g. Admissions will change applicants addresses until they register, than Registrar does so.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need and usage of forms used to collect information on new/changed person data.  Prepare/ revise forms in light of Banner values and processing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review/preparation of the following form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biographic/demographic data collection fo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ID change fo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change fo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 change form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biographic &amp; demographic reports.  Determine required revisions and need for additional report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and define interface requirement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s to consid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 to Human Resources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 to Alumni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 to Finance System (vendor names, IDs, and address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 to Financial Aid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 to Student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ystems (list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necessary approvals for new/revised policies, procedure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new forms for printing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sk No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ed 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ed Start/End 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Start/End Date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Validation Forms values.  Verify entered values and use of form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specifications for report revisions, new reports and required interface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nd test revised/new reports and interface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user sign-off on revised/new reports and interface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able and form security for users needing access to General Person Module forms and report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table access and set up Form Level security for users needing access to appropriate forms and report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 and distribute passwords and permissions to appropriate module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2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data conversion scope, process, and population (both persons and non-persons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 which records and data elements to convert, pre-conversion data clean-up efforts, post-conversion verification, and correction proces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1508"/>
        <w:gridCol w:w="1282"/>
        <w:gridCol w:w="1350"/>
        <w:gridCol w:w="5126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sk No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ed 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ed Start/End 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Start/End Date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nd test conversion program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vert person/non-person data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conversion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user procedures, reflecting Banner usage and new policies and procedures, for data entry user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 new procedures and provide appropriate forms for data collection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 end-users in the use of the appropriate system modul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ation training will also be required. Most offices on campus will need training in appropriate modules. Train users using new procedures manual.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 end-users in report generation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3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raphic &amp; demographic data entry in production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13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7920"/>
      <w:gridCol w:w="2700"/>
    </w:tblGrid>
    <w:tr>
      <w:trPr>
        <w:trHeight w:val="255" w:hRule="atLeast"/>
      </w:trPr>
      <w:tc>
        <w:tcPr>
          <w:tcW w:w="253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7920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SunGard Higher Education - Confidential &amp; Proprietary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2538" w:type="dxa"/>
          <w:vMerge w:val="restart"/>
          <w:tcBorders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t>ST Biographic &amp; Demographic Data Entry Task Log – Job Aid</w:t>
          </w:r>
        </w:p>
      </w:tc>
      <w:tc>
        <w:tcPr>
          <w:tcW w:w="792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700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538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7920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ST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</w:p>
      </w:tc>
      <w:tc>
        <w:tcPr>
          <w:tcW w:w="2700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\-MMM\-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-Jul-2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Cs w:val="28"/>
      </w:rPr>
    </w:pPr>
    <w:r>
      <w:rPr>
        <w:rFonts w:eastAsia="Arial"/>
        <w:szCs w:val="28"/>
      </w:rPr>
      <w:t xml:space="preserve"> </w:t>
    </w:r>
    <w:r>
      <w:rPr>
        <w:color w:val="FF0000"/>
        <w:szCs w:val="28"/>
        <w:lang w:val="en-US" w:eastAsia="en-US"/>
      </w:rPr>
      <w:t>&lt;Enter the Name of Your Institution Here&gt;</w:t>
    </w:r>
  </w:p>
  <w:p>
    <w:pPr>
      <w:pStyle w:val="Header"/>
      <w:jc w:val="right"/>
      <w:rPr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0035</wp:posOffset>
          </wp:positionH>
          <wp:positionV relativeFrom="paragraph">
            <wp:posOffset>-201930</wp:posOffset>
          </wp:positionV>
          <wp:extent cx="1943100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>Banner Project Task Log</w:t>
    </w:r>
  </w:p>
  <w:p>
    <w:pPr>
      <w:pStyle w:val="Header"/>
      <w:jc w:val="right"/>
      <w:rPr>
        <w:szCs w:val="28"/>
      </w:rPr>
    </w:pPr>
    <w:r>
      <w:rPr>
        <w:szCs w:val="28"/>
      </w:rPr>
      <w:t>Biographic &amp; Demographic Data Entry</w:t>
    </w:r>
  </w:p>
  <w:p>
    <w:pPr>
      <w:pStyle w:val="Header"/>
      <w:pBdr>
        <w:bottom w:val="double" w:sz="6" w:space="1" w:color="000000"/>
      </w:pBdr>
      <w:jc w:val="right"/>
      <w:rPr>
        <w:sz w:val="32"/>
        <w:szCs w:val="28"/>
      </w:rPr>
    </w:pPr>
    <w:r>
      <w:rPr>
        <w:sz w:val="32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342" w:hanging="1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59:00Z</dcterms:created>
  <dc:creator>Banner Student</dc:creator>
  <dc:description/>
  <cp:keywords>Banner Student</cp:keywords>
  <dc:language>en-US</dc:language>
  <cp:lastModifiedBy>Sungard Higher Education</cp:lastModifiedBy>
  <cp:lastPrinted>2003-06-11T15:54:00Z</cp:lastPrinted>
  <dcterms:modified xsi:type="dcterms:W3CDTF">2008-06-28T15:47:00Z</dcterms:modified>
  <cp:revision>3</cp:revision>
  <dc:subject/>
  <dc:title>ST Biographic &amp; Demographic Data Entry</dc:title>
</cp:coreProperties>
</file>