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508"/>
        <w:gridCol w:w="1282"/>
        <w:gridCol w:w="1350"/>
        <w:gridCol w:w="51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urrent policies and procedures relative to recruit information processing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review of current recruiting practices, communications plans, materials production and scheduling, visit/appointment scheduling, collection and maintenance of high school/college background and contact information, etc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cruiting Module forms and determine appropriate usage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quired forms and values and determine how they will be used. Review optional forms and values and determine whether and how they will be used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how recruiting data will be maintained and tracked in Banner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determine the use of the Letter Generation feature for producing recruiting letters and material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determine the use of the Communications Plan feature for automating letters and materials for recruit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and annotate letters to be produced by the Letter Generation feature.  Dissect letters into appropriate paragraph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if letters will be printed directly from Banner or will letter generation be used to create a data file for Microsoft Word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508"/>
        <w:gridCol w:w="1282"/>
        <w:gridCol w:w="1350"/>
        <w:gridCol w:w="51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cruiting Module Validation and Control forms needed to support intended processing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ppropriate values for Validation and Control forms needed to support intended processing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procedures for record updates as new or corrected information is received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urrent policies and prepare new policies as required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revise recruiting data collection/entry forms in light of Banner processing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forms to revie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36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quiry ca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360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s for materi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/college background information collection for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for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chool/college visit form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cruiting Module reports.  Determine required revisions and need for additional report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508"/>
        <w:gridCol w:w="1282"/>
        <w:gridCol w:w="1350"/>
        <w:gridCol w:w="51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nd define interface requirement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faces to conside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52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of data from other sources (Banner Tape Load process)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ain necessary approvals for new policies, procedure revisions, reports and special form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new forms for printing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Validation Forms values.  Verify entered values and use of form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Control Forms for Communications Plans, Materials, and Letter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specifications for report revisions, new reports and required interface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d test revised/new reports and interface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sign-off on revised/new reports and interface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2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table and form security for users needing access to Recruiting Module forms and report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508"/>
        <w:gridCol w:w="1282"/>
        <w:gridCol w:w="1350"/>
        <w:gridCol w:w="51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2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table access and set up Form Level security for users needing access to Recruiting Module forms and report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2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and distribute passwords and permissions to Recruiting Module user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2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Recruiting conversion population and proces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der archiving recruit data (especially past data).  If conversion of data is preferred, then convert current/active recruiting information and high school/prior college information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nd test conversion program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2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 Recruiting records if desired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2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conversion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user procedures, reflecting Banner usage and new policies and procedures, for Recruiting Module users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33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1508"/>
        <w:gridCol w:w="1282"/>
        <w:gridCol w:w="1350"/>
        <w:gridCol w:w="5126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sk No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gned To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imated Start/End D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ual Start/End Date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3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 a production schedule for letters and materials to recruit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unce new procedures and provide appropriate forms for data collection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3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 end-users in the use of the Recruiting Modul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igation and General Person Module training will also be required.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3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 end-users in report generation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3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ing Module in production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neral Person Module must already be in production or go into production at the same time as the Recruiting Modu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13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8280"/>
      <w:gridCol w:w="2700"/>
    </w:tblGrid>
    <w:tr>
      <w:trPr>
        <w:trHeight w:val="255" w:hRule="atLeast"/>
      </w:trPr>
      <w:tc>
        <w:tcPr>
          <w:tcW w:w="2178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28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SunGard Higher Education - Confidential &amp; Proprietary</w:t>
          </w:r>
        </w:p>
      </w:tc>
      <w:tc>
        <w:tcPr>
          <w:tcW w:w="270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  <w:tr>
      <w:trPr>
        <w:cantSplit w:val="true"/>
      </w:trPr>
      <w:tc>
        <w:tcPr>
          <w:tcW w:w="2178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ST Recruiting Task Log – Job Aid</w:t>
          </w:r>
        </w:p>
      </w:tc>
      <w:tc>
        <w:tcPr>
          <w:tcW w:w="8280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700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8280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ST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700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\-MMM\-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-Jul-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Cs w:val="28"/>
      </w:rPr>
    </w:pPr>
    <w:r>
      <w:rPr>
        <w:rFonts w:eastAsia="Arial"/>
        <w:szCs w:val="28"/>
        <w:lang w:val="en-US" w:eastAsia="en-US"/>
      </w:rPr>
      <w:t xml:space="preserve"> </w:t>
    </w:r>
    <w:r>
      <w:rPr>
        <w:color w:val="FF0000"/>
        <w:szCs w:val="28"/>
        <w:lang w:val="en-US" w:eastAsia="en-US"/>
      </w:rPr>
      <w:t>&lt;Enter the Name of Your Institution Here&gt;</w:t>
    </w:r>
  </w:p>
  <w:p>
    <w:pPr>
      <w:pStyle w:val="Header"/>
      <w:jc w:val="right"/>
      <w:rPr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035</wp:posOffset>
          </wp:positionH>
          <wp:positionV relativeFrom="paragraph">
            <wp:posOffset>-201930</wp:posOffset>
          </wp:positionV>
          <wp:extent cx="194310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Banner Student Project Task Log</w:t>
    </w:r>
  </w:p>
  <w:p>
    <w:pPr>
      <w:pStyle w:val="Header"/>
      <w:jc w:val="right"/>
      <w:rPr>
        <w:szCs w:val="28"/>
      </w:rPr>
    </w:pPr>
    <w:r>
      <w:rPr>
        <w:szCs w:val="28"/>
      </w:rPr>
      <w:t>Recruiting</w:t>
    </w:r>
  </w:p>
  <w:p>
    <w:pPr>
      <w:pStyle w:val="Header"/>
      <w:pBdr>
        <w:bottom w:val="double" w:sz="6" w:space="1" w:color="000000"/>
      </w:pBdr>
      <w:jc w:val="right"/>
      <w:rPr>
        <w:sz w:val="32"/>
        <w:szCs w:val="28"/>
      </w:rPr>
    </w:pPr>
    <w:r>
      <w:rPr>
        <w:sz w:val="32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342" w:hanging="1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7:00Z</dcterms:created>
  <dc:creator>Banner Student</dc:creator>
  <dc:description/>
  <cp:keywords>Banner Student</cp:keywords>
  <dc:language>en-US</dc:language>
  <cp:lastModifiedBy>Sungard Higher Education</cp:lastModifiedBy>
  <cp:lastPrinted>2003-06-11T15:54:00Z</cp:lastPrinted>
  <dcterms:modified xsi:type="dcterms:W3CDTF">2008-06-28T15:56:00Z</dcterms:modified>
  <cp:revision>4</cp:revision>
  <dc:subject/>
  <dc:title>ST Recruiting Task Log</dc:title>
</cp:coreProperties>
</file>