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urrent policies and procedures used in proce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formation via the internet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review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fficial transcrip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Self Service Student Module forms and determine appropriate usage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quired forms and values and determine how they will be used. Review optional forms and values and determine whether and how they will be used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how data will be maintained and tracked in Banner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Self Service Student Module Validation and Control forms needed to support intended process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ppropriate values for Validation and Control Forms needed to support intended process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urrent policies and prepare new policies as required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4"/>
        <w:gridCol w:w="1507"/>
        <w:gridCol w:w="1282"/>
        <w:gridCol w:w="1349"/>
        <w:gridCol w:w="511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and annotate forms used to support Self Service Student process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oth pre-printed and data collection forms.  Include, at leas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ch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 ch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 ch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which pre-printed forms will still be printed using Banner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Self Service Student Module reports.  Determine required revisions and need for additional reports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reports needed to produce any pre-printed forms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nd define interface requirements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necessary approvals for new policies, procedure revisions, reports and special forms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4"/>
        <w:gridCol w:w="1503"/>
        <w:gridCol w:w="1282"/>
        <w:gridCol w:w="1348"/>
        <w:gridCol w:w="508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/revise forms in light of Banner values and processing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, Program changes, registration restrictions, etc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new forms for printing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Validation and Control Forms values.  Verify entered values and use of form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pecifications for report revisions, new reports and required interface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d test revised/new reports and interface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7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sign-off on revised/new reports and interface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8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e table and form security for users needing access to Self Service Student Module forms and report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19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nt table access and set up Form Level security for users needing access to Self Service Student Module forms and report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 w:val="false"/>
              </w:rPr>
              <w:t>SS20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gn and distribute passwords and permissions to Self Service Student Module user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S2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rite user procedures, reflecting Banner usage and new policies and procedures, for Self Service Student Module users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S2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 new procedures and provide appropriate forms for data collection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S2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in end-users in the use of the Self Service Student Modul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on and General Person training is also required unless previously provided. Train users using new procedures manual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S2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 end-users in report generation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S2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f Service Student Module in production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Person and General Student modules must be in production before or brought into production at the same time as the Self Service Student Modu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8280"/>
      <w:gridCol w:w="2610"/>
    </w:tblGrid>
    <w:tr>
      <w:trPr>
        <w:trHeight w:val="255" w:hRule="atLeast"/>
      </w:trPr>
      <w:tc>
        <w:tcPr>
          <w:tcW w:w="217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28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2178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ST Self Service Students</w:t>
          </w:r>
        </w:p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Task Log – Job Aid</w:t>
          </w:r>
        </w:p>
      </w:tc>
      <w:tc>
        <w:tcPr>
          <w:tcW w:w="828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610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28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S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610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-Jul-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035</wp:posOffset>
          </wp:positionH>
          <wp:positionV relativeFrom="paragraph">
            <wp:posOffset>2540</wp:posOffset>
          </wp:positionV>
          <wp:extent cx="194310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Cs w:val="28"/>
        <w:lang w:val="en-US" w:eastAsia="en-US"/>
      </w:rPr>
      <w:t xml:space="preserve"> </w:t>
    </w:r>
    <w:r>
      <w:rPr>
        <w:color w:val="FF0000"/>
        <w:szCs w:val="28"/>
        <w:lang w:val="en-US" w:eastAsia="en-US"/>
      </w:rPr>
      <w:t>&lt;Enter the Name of Your Institution Here&gt;</w:t>
    </w:r>
  </w:p>
  <w:p>
    <w:pPr>
      <w:pStyle w:val="Header"/>
      <w:jc w:val="right"/>
      <w:rPr>
        <w:szCs w:val="28"/>
      </w:rPr>
    </w:pPr>
    <w:r>
      <w:rPr>
        <w:szCs w:val="28"/>
      </w:rPr>
      <w:t>Banner Student Project Task Log</w:t>
    </w:r>
  </w:p>
  <w:p>
    <w:pPr>
      <w:pStyle w:val="Header"/>
      <w:jc w:val="right"/>
      <w:rPr>
        <w:sz w:val="32"/>
      </w:rPr>
    </w:pPr>
    <w:r>
      <w:rPr>
        <w:szCs w:val="28"/>
      </w:rPr>
      <w:t>Self Service Students</w:t>
    </w:r>
  </w:p>
  <w:p>
    <w:pPr>
      <w:pStyle w:val="Header"/>
      <w:pBdr>
        <w:bottom w:val="double" w:sz="6" w:space="1" w:color="000000"/>
      </w:pBdr>
      <w:jc w:val="right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342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29:00Z</dcterms:created>
  <dc:creator>Banner Student</dc:creator>
  <dc:description/>
  <cp:keywords>Banner Student</cp:keywords>
  <dc:language>en-US</dc:language>
  <cp:lastModifiedBy>Sungard Higher Education</cp:lastModifiedBy>
  <cp:lastPrinted>2003-06-11T15:54:00Z</cp:lastPrinted>
  <dcterms:modified xsi:type="dcterms:W3CDTF">2008-06-28T16:01:00Z</dcterms:modified>
  <cp:revision>4</cp:revision>
  <dc:subject/>
  <dc:title>ST Self Service Students Task Log</dc:title>
</cp:coreProperties>
</file>