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STVR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is is the form for course registration statuses. There are four system required codes RE (registered), RW(web registered),  DD(drop delete), DW(drop delete but from the w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so need to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CODES:</w:t>
      </w:r>
    </w:p>
    <w:p>
      <w:pPr>
        <w:pStyle w:val="Normal"/>
        <w:rPr/>
      </w:pPr>
      <w:r>
        <w:rPr/>
        <w:t xml:space="preserve"> </w:t>
      </w:r>
      <w:r>
        <w:rPr/>
        <w:t xml:space="preserve">DB -drops before classes start </w:t>
      </w:r>
    </w:p>
    <w:p>
      <w:pPr>
        <w:pStyle w:val="Normal"/>
        <w:rPr/>
      </w:pPr>
      <w:r>
        <w:rPr/>
        <w:t>DR – Drop after start with full refund</w:t>
      </w:r>
    </w:p>
    <w:p>
      <w:pPr>
        <w:pStyle w:val="Normal"/>
        <w:rPr/>
      </w:pPr>
      <w:r>
        <w:rPr/>
        <w:t>DC- Drop before census no refund</w:t>
      </w:r>
    </w:p>
    <w:p>
      <w:pPr>
        <w:pStyle w:val="Normal"/>
        <w:rPr/>
      </w:pPr>
      <w:r>
        <w:rPr/>
        <w:t>DA- Drop after census no grade no refund</w:t>
      </w:r>
    </w:p>
    <w:p>
      <w:pPr>
        <w:pStyle w:val="Normal"/>
        <w:rPr/>
      </w:pPr>
      <w:r>
        <w:rPr/>
        <w:t>DP- Drop with a W</w:t>
      </w:r>
    </w:p>
    <w:p>
      <w:pPr>
        <w:pStyle w:val="Normal"/>
        <w:rPr/>
      </w:pPr>
      <w:r>
        <w:rPr/>
        <w:t>You can have other drops but they are optional not stat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CODES : </w:t>
      </w:r>
    </w:p>
    <w:p>
      <w:pPr>
        <w:pStyle w:val="Normal"/>
        <w:rPr/>
      </w:pPr>
      <w:r>
        <w:rPr/>
        <w:t>RW- web registered , the student added on the class on the web</w:t>
      </w:r>
    </w:p>
    <w:p>
      <w:pPr>
        <w:pStyle w:val="Normal"/>
        <w:rPr/>
      </w:pPr>
      <w:r>
        <w:rPr/>
        <w:t>RA- readd , the student dropped and readded the class</w:t>
      </w:r>
    </w:p>
    <w:p>
      <w:pPr>
        <w:pStyle w:val="Normal"/>
        <w:rPr/>
      </w:pPr>
      <w:r>
        <w:rPr/>
        <w:t>RE- registered by an operator on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des needed would be WL for waitlist, CC for cancelled, ML for military leave and AU for aud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 need to check the different options that pertain to each status. All the registration statuses should have “Allowed to Enter”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ome information on the other options to help you decide whether they should be checked against each enrollment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 in Assessment – you want to check for drops so they are charged. If not all funds would be rever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in Attempted – The status will be counted in attempted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in Time Status – means it will count in the determination of whether a student is Full time/ Half time/less than hal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list Indicator- will show as on wait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able indicator – a grade will show at end of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Grade – automatically gets a grade (like a “w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n schedule – (course will print on the students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type – Tells web what type of activity is being per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indicator- Code can be used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Indicator – only for open learning courses which Deanza does not have. This option should never be ch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rtionment indicator- Indicates the status is used in apportionment.</w:t>
      </w:r>
    </w:p>
    <w:p>
      <w:pPr>
        <w:pStyle w:val="Normal"/>
        <w:rPr/>
      </w:pPr>
      <w:r>
        <w:rPr/>
        <w:t>Audit – does not count in Apporti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“STATUS TYPE” you would indicate whether each status code is REGISTERED, WITHDRAWN, DROPPED or WAITLI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half of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cond half of form: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5:00Z</dcterms:created>
  <dc:creator>Faculty Staff</dc:creator>
  <dc:description/>
  <cp:keywords/>
  <dc:language>en-US</dc:language>
  <cp:lastModifiedBy>kelliott</cp:lastModifiedBy>
  <dcterms:modified xsi:type="dcterms:W3CDTF">2010-04-05T18:45:00Z</dcterms:modified>
  <cp:revision>2</cp:revision>
  <dc:subject/>
  <dc:title>                                    STVRSTS</dc:title>
</cp:coreProperties>
</file>