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blish Security for Salary Plann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[  ]</w:t>
        <w:tab/>
        <w:t>NTRINS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nic Approvals ‘On’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Salary Planner Rul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[  ]</w:t>
        <w:tab/>
        <w:t>PTRIN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 Secur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, also set up PSAEMP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ry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(Not actually used by Salary Planne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 Class, also set up PSAECL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[  ]</w:t>
        <w:tab/>
        <w:t>PTRUS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e Master Salary Planner Stat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GOAEACC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[  ]</w:t>
        <w:tab/>
        <w:t>NSASPS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Salary Planner Organization Security if not ‘Master’ on PTRUS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[  ]</w:t>
        <w:tab/>
        <w:t>NTRALV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Approval Levels for Salary Plann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[  ]</w:t>
        <w:tab/>
        <w:t>NTRAC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 Mandatory Approval Levels to Approval Categories for Salary Plann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NTRROUT (User Specifi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r can tie default approvers to the mandatory approval levels for each Salary Planner Approval Category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[  ]</w:t>
        <w:tab/>
        <w:t>Employee Self Service Assign User R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ds to be assigned through Web Tailor using User Role Set 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 Salary Planner should be assigned to main Budget Off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 Manager should be assigned to department Budget Officer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s Set Up for Salary Plann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>[  ]</w:t>
        <w:tab/>
        <w:t>PTRJC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y usage of and prioritize job change reasons for Salary Plann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>[  ]</w:t>
        <w:tab/>
        <w:t>NTVBPRO (Option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Budget Profiles to be used with Salary Plann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>[  ]</w:t>
        <w:tab/>
        <w:t>NBAPBUD (Update Budget Profile Optional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NTRSPE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criteria for Salary Planner Extract Process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NBPSPE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 to create extracts of Position Control data to be viewed through Self Service using Salary Plann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[  ]</w:t>
        <w:tab/>
        <w:t>NBPSP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 to download information from Salary Planner in Self Service to Position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16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 Modu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lary Planner Set Up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st Updated 17-Sep-200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32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.15pt;margin-top:-0.2pt;width:153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4186388" r:id="rId1"/>
      </w:object>
    </w:r>
    <w:r>
      <w:rPr/>
      <w:t xml:space="preserve"> 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32"/>
      </w:rPr>
      <w:tab/>
      <w:tab/>
      <w:t>Salary Planner Set Up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05:00Z</dcterms:created>
  <dc:creator>Kathy Ray</dc:creator>
  <dc:description/>
  <cp:keywords/>
  <dc:language>en-US</dc:language>
  <cp:lastModifiedBy>jgreer</cp:lastModifiedBy>
  <dcterms:modified xsi:type="dcterms:W3CDTF">2009-04-14T21:05:00Z</dcterms:modified>
  <cp:revision>2</cp:revision>
  <dc:subject/>
  <dc:title>I</dc:title>
</cp:coreProperties>
</file>