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 SAMPLE - Create and load temporary table with SQL Loader            **</w:t>
      </w:r>
    </w:p>
    <w:p>
      <w:pPr>
        <w:pStyle w:val="Normal"/>
        <w:rPr/>
      </w:pPr>
      <w:r>
        <w:rPr/>
        <w:t>**          This sample is a fixed column format with header, trailer  **</w:t>
      </w:r>
    </w:p>
    <w:p>
      <w:pPr>
        <w:pStyle w:val="Normal"/>
        <w:rPr/>
      </w:pPr>
      <w:r>
        <w:rPr/>
        <w:t>**          and detail records                                         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ROP TABLE RZ9_MI_MERIT_HEADER;</w:t>
      </w:r>
    </w:p>
    <w:p>
      <w:pPr>
        <w:pStyle w:val="Normal"/>
        <w:rPr/>
      </w:pPr>
      <w:r>
        <w:rPr/>
        <w:t>CREATE TABLE RZ9_MI_MERIT_HEAD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CORD_TYPE VARCHAR2(11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ITLE VARCHAR2(64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CHOOL_ID VARCHAR2(4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CHOOL_NAME VARCHAR2(64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ID_YEAR VARCHAR2(7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LE_DT VARCHAR2(1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ROP TABLE RZ9_MI_MERIT_DETAIL;</w:t>
      </w:r>
    </w:p>
    <w:p>
      <w:pPr>
        <w:pStyle w:val="Normal"/>
        <w:rPr/>
      </w:pPr>
      <w:r>
        <w:rPr/>
        <w:t>CREATE TABLE RZ9_MI_MERIT_DETAI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CORD_TYPE VARCHAR2(11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ART_YEAR VARCHAR2(4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SN VARCHAR2(9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ST_NAME VARCHAR2(25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RST_NAME VARCHAR2(16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 VARCHAR2(1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RTH_DT VARCHAR2(8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MOUNT_USED VARCHAR2(7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MOUNT_ELIG VARCHAR2(7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DE1 VARCHAR2(2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WARD_ID VARCHAR2(9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ertified VARCHAR(21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ESSAGE VARCHAR2(21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DROP TABLE RZ9_MI_MERIT_TRAILER;</w:t>
      </w:r>
    </w:p>
    <w:p>
      <w:pPr>
        <w:pStyle w:val="Normal"/>
        <w:rPr/>
      </w:pPr>
      <w:r>
        <w:rPr/>
        <w:t>CREATE TABLE RZ9_MI_MERIT_TRAIL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CORD_TYPE VARCHAR2(11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LE_DT VARCHAR2(10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OTAL_RECS VARCHAR2(64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OTAL_PMT VARCHAR2(64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data</w:t>
      </w:r>
    </w:p>
    <w:p>
      <w:pPr>
        <w:pStyle w:val="Normal"/>
        <w:rPr/>
      </w:pPr>
      <w:r>
        <w:rPr/>
        <w:t>Infile 'EXTAWARDS.txt'</w:t>
      </w:r>
    </w:p>
    <w:p>
      <w:pPr>
        <w:pStyle w:val="Normal"/>
        <w:rPr/>
      </w:pPr>
      <w:r>
        <w:rPr/>
        <w:t>INSERT</w:t>
      </w:r>
    </w:p>
    <w:p>
      <w:pPr>
        <w:pStyle w:val="Normal"/>
        <w:rPr/>
      </w:pPr>
      <w:r>
        <w:rPr/>
        <w:t>INTO TABLE RZ9_MI_MERIT_HEADER</w:t>
      </w:r>
    </w:p>
    <w:p>
      <w:pPr>
        <w:pStyle w:val="Normal"/>
        <w:rPr/>
      </w:pPr>
      <w:r>
        <w:rPr/>
        <w:t>WHEN RECORD_TYPE = 'EVR_HEADER'</w:t>
      </w:r>
    </w:p>
    <w:p>
      <w:pPr>
        <w:pStyle w:val="Normal"/>
        <w:rPr/>
      </w:pPr>
      <w:r>
        <w:rPr/>
        <w:t>FIELDS TERMINATED BY ',' OPTIONALLY ENCLOSED BY '"' TRAILING NULLCO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CORD_TYP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ITL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CHOOL_ID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CHOOL_NAM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ID_YEAR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LE_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data</w:t>
      </w:r>
    </w:p>
    <w:p>
      <w:pPr>
        <w:pStyle w:val="Normal"/>
        <w:rPr/>
      </w:pPr>
      <w:r>
        <w:rPr/>
        <w:t>Infile 'EXTAWARDS.txt'</w:t>
      </w:r>
    </w:p>
    <w:p>
      <w:pPr>
        <w:pStyle w:val="Normal"/>
        <w:rPr/>
      </w:pPr>
      <w:r>
        <w:rPr/>
        <w:t>INSERT</w:t>
      </w:r>
    </w:p>
    <w:p>
      <w:pPr>
        <w:pStyle w:val="Normal"/>
        <w:rPr/>
      </w:pPr>
      <w:r>
        <w:rPr/>
        <w:t>INTO TABLE RZ9_MI_MERIT_DETAIL</w:t>
      </w:r>
    </w:p>
    <w:p>
      <w:pPr>
        <w:pStyle w:val="Normal"/>
        <w:rPr/>
      </w:pPr>
      <w:r>
        <w:rPr/>
        <w:t>WHEN RECORD_TYPE = 'EVR_DETAIL'</w:t>
      </w:r>
    </w:p>
    <w:p>
      <w:pPr>
        <w:pStyle w:val="Normal"/>
        <w:rPr/>
      </w:pPr>
      <w:r>
        <w:rPr/>
        <w:t>FIELDS TERMINATED BY ',' OPTIONALLY ENCLOSED BY '"' TRAILING NULLCO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CORD_TYP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TART_YEAR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SN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LAST_NAM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RST_NAM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I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IRTH_DT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MOUNT_USED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MOUNT_ELIG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ODE1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AWARD_ID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ERTIFIED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MESS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data</w:t>
      </w:r>
    </w:p>
    <w:p>
      <w:pPr>
        <w:pStyle w:val="Normal"/>
        <w:rPr/>
      </w:pPr>
      <w:r>
        <w:rPr/>
        <w:t>Infile 'EXTAWARDS.txt'</w:t>
      </w:r>
    </w:p>
    <w:p>
      <w:pPr>
        <w:pStyle w:val="Normal"/>
        <w:rPr/>
      </w:pPr>
      <w:r>
        <w:rPr/>
        <w:t>INSERT</w:t>
      </w:r>
    </w:p>
    <w:p>
      <w:pPr>
        <w:pStyle w:val="Normal"/>
        <w:rPr/>
      </w:pPr>
      <w:r>
        <w:rPr/>
        <w:t>INTO TABLE RZ9_MI_MERIT_TRAILER</w:t>
      </w:r>
    </w:p>
    <w:p>
      <w:pPr>
        <w:pStyle w:val="Normal"/>
        <w:rPr/>
      </w:pPr>
      <w:r>
        <w:rPr/>
        <w:t>WHEN RECORD_TYPE = 'EVR_TRAILER'</w:t>
      </w:r>
    </w:p>
    <w:p>
      <w:pPr>
        <w:pStyle w:val="Normal"/>
        <w:rPr/>
      </w:pPr>
      <w:r>
        <w:rPr/>
        <w:t>FIELDS TERMINATED BY ',' OPTIONALLY ENCLOSED BY '"' TRAILING NULLCOL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ECORD_TYP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ILE_DT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OTAL_RECS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TOTAL_P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 SAMPLE - Create and load temporary table with external awards       **</w:t>
      </w:r>
    </w:p>
    <w:p>
      <w:pPr>
        <w:pStyle w:val="Normal"/>
        <w:rPr/>
      </w:pPr>
      <w:r>
        <w:rPr/>
        <w:t>**          This sample is loading awards from a spreadsheet           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create direc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or replace directory external_awards as '/export/home/extawards'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must move or FTP rzratmp.csv into above direc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able RZRA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table rzratmp</w:t>
      </w:r>
    </w:p>
    <w:p>
      <w:pPr>
        <w:pStyle w:val="Normal"/>
        <w:rPr/>
      </w:pPr>
      <w:r>
        <w:rPr/>
        <w:t>(rzratmp_id        varchar2(9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zratmp_fund_code varchar2(6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zratmp_amount    varchar2(8)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zratmp_aprd_code varchar2(6)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ORGANIZATION EXTERNAL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(TYPE ORACLE_LOADER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DEFAULT DIRECTORY external_award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CCESS PARAMETERS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(RECORDS DELIMITED BY NEWLIN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FIELDS TERMINATED BY ','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MISSING FIELD VALUES ARE NULL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CATION ('rzratmp.csv'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EJECT LIMIT UNLIMITE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 SAMPLE - Read the temporary table and load awards from a            **</w:t>
      </w:r>
    </w:p>
    <w:p>
      <w:pPr>
        <w:pStyle w:val="Normal"/>
        <w:rPr/>
      </w:pPr>
      <w:r>
        <w:rPr/>
        <w:t>**          spreadsheet using the RP_AWARD API.                        **</w:t>
      </w:r>
    </w:p>
    <w:p>
      <w:pPr>
        <w:pStyle w:val="Normal"/>
        <w:rPr/>
      </w:pPr>
      <w:r>
        <w:rPr/>
        <w:t>**          Illustrates creating your own term and disb schedules      **</w:t>
      </w:r>
    </w:p>
    <w:p>
      <w:pPr>
        <w:pStyle w:val="Normal"/>
        <w:rPr/>
      </w:pPr>
      <w:r>
        <w:rPr/>
        <w:t>**          using APIs but RP_AWARD will do that for you if you check  **</w:t>
      </w:r>
    </w:p>
    <w:p>
      <w:pPr>
        <w:pStyle w:val="Normal"/>
        <w:rPr/>
      </w:pPr>
      <w:r>
        <w:rPr/>
        <w:t>**          auto scheduling on RFRMGMT.                                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create or replace</w:t>
      </w:r>
    </w:p>
    <w:p>
      <w:pPr>
        <w:pStyle w:val="Normal"/>
        <w:rPr/>
      </w:pPr>
      <w:r>
        <w:rPr/>
        <w:t>PROCEDURE PROC_LOAD_AWARDS (p_aidy varchar2) A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- Set up cursor for Detail records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ursor import_awards 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ZRATMP_ID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ZRATMP_FUND_COD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ZRATMP_AMOUNT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ZRATMP_APRD_COD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RZRAT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ursor award_terms 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a_term_cod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a_aprd_cod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a_award_pc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rfrdef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re rfrdefa_aidy_code = p_aidy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cursor award_disbursements i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d_term_cod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d_aprd_cod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d_disburse_dat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frdefd_disburse_pc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rfrdef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re rfrdefd_aidy_code = p_aidy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id         varchar2(9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fund_code  varchar2(6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amount_var varchar2(8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amount     numb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v_aprd_code  varchar2(6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rzralog_rec_count integ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max_jobid         integ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rv_jobid             integer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rv_dup_count         integer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pidm              numb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award_count       integ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aprd              varchar2(6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term              varchar2(6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amount            numb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term_offer_amount number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disburse_date     date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rowid_out         rowid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rfrdefa_aprd_exists varchar2(1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rfrdefd_aprd_exists varchar2(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counter_rprawrd   integer default 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counter_rpratrm   integer default 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counter_rpradsb   integer default 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err_message       varchar2(1000);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AUDIT** Get Job ID - unique one up number for each run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v_rzralog_rec_count :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count(*)</w:t>
      </w:r>
    </w:p>
    <w:p>
      <w:pPr>
        <w:pStyle w:val="Normal"/>
        <w:rPr/>
      </w:pPr>
      <w:r>
        <w:rPr/>
        <w:t>into rv_rzralog_rec_count</w:t>
      </w:r>
    </w:p>
    <w:p>
      <w:pPr>
        <w:pStyle w:val="Normal"/>
        <w:rPr/>
      </w:pPr>
      <w:r>
        <w:rPr/>
        <w:t>from rzralo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ax(rzralog_jobid)</w:t>
      </w:r>
    </w:p>
    <w:p>
      <w:pPr>
        <w:pStyle w:val="Normal"/>
        <w:rPr/>
      </w:pPr>
      <w:r>
        <w:rPr/>
        <w:t>into rv_max_jobid</w:t>
      </w:r>
    </w:p>
    <w:p>
      <w:pPr>
        <w:pStyle w:val="Normal"/>
        <w:rPr/>
      </w:pPr>
      <w:r>
        <w:rPr/>
        <w:t>from rzralo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rv_rzralog_rec_count = 0 th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jobid := 1;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jobid := rv_max_jobid + 1;</w:t>
      </w:r>
    </w:p>
    <w:p>
      <w:pPr>
        <w:pStyle w:val="Normal"/>
        <w:rPr/>
      </w:pP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AUDIT** Load all RZRATMP records into RZRALOG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 into RZRALO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elect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A.*,null,rv_jobid,trunc(sysdate),null,null,null,null,null,null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om RZRATMP A;</w:t>
      </w:r>
    </w:p>
    <w:p>
      <w:pPr>
        <w:pStyle w:val="Normal"/>
        <w:rPr/>
      </w:pPr>
      <w:r>
        <w:rPr/>
        <w:t>gb_common.p_comm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 xml:space="preserve">--Loop through cursor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for import_awards_rec in import_awards lo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err_message :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Put incoming fields into variables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id         := import_awards_rec.rzratmp_id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fund_code  := import_awards_rec.rzratmp_fund_code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amount_var := import_awards_rec.rzratmp_amoun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v_aprd_code  := import_awards_rec.rzratmp_aprd_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LENGTH(TRIM(TRANSLATE(v_amount_var, ' +-.0123456789', ' '))) is null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v_amount := to_number(v_amount_var)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rv_err_message := 'Non numeric amount'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AUDIT** Check to see if this record is already in the RZRALOG file and the award</w:t>
      </w:r>
    </w:p>
    <w:p>
      <w:pPr>
        <w:pStyle w:val="Normal"/>
        <w:rPr/>
      </w:pPr>
      <w:r>
        <w:rPr/>
        <w:t>--is 'L'oaded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 xml:space="preserve">--If it is then this record has already been processed so notify as dup </w:t>
      </w:r>
    </w:p>
    <w:p>
      <w:pPr>
        <w:pStyle w:val="Normal"/>
        <w:rPr/>
      </w:pPr>
      <w:r>
        <w:rPr/>
        <w:t>--and go to the next record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v_dup_count := 0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select count(*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nto rv_dup_count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rom RZRALOG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where v_id = rzralog_i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v_fund_code = rzralog_fund_code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rzralog_status = 'L'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nd rv_jobid &lt;&gt; rzralog_jobi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rv_dup_count &lt;&gt; 0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rv_err_message := 'Log file says award for ID already loaded'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nd if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Get the PIDM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 spriden_pid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o rv_pidm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spride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re v_id = spriden_id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spriden_change_ind is null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exception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hen no_data_found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v_err_message := 'ID not found'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hen too_many_rows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v_err_message := 'More than one PIDM found for ID'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Check to see if the award is already in RPRAWRD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 count(*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o rv_award_count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rprawr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re rv_pidm     = rprawrd_pid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p_aidy      = rprawrd_aidy_cod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v_fund_code = rprawrd_fund_cod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hen no_data_found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v_err_message := 'RPRAWRD already has this fund for aid year'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Check to see if the aprd code exists in both RFRDEFA and RFRDEFD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 'Y'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o rv_rfrdefa_aprd_exist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rfrdef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re rfrdefa_aidy_code = p_aid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rfrdefa_aprd_code = v_aprd_cod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hen no_data_found 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v_err_message := 'APRD code not in RFRDEFA'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select 'Y'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nto rv_rfrdefd_aprd_exist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rom rfrdefd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where rfrdefd_aidy_code = p_aidy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and rfrdefd_aprd_code = v_aprd_cod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hen no_data_found 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rv_err_message := 'APRD code not in RFRDEFD';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oto update_log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end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Load the award into RPRAWRD</w:t>
      </w:r>
    </w:p>
    <w:p>
      <w:pPr>
        <w:pStyle w:val="Normal"/>
        <w:rPr/>
      </w:pPr>
      <w:r>
        <w:rPr/>
        <w:t>--Don't commit until both RPRAWRD and RPRATRM loaded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rp_award.p_create(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idy_code                         =&gt; p_aidy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idm                              =&gt; rv_pidm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fund_code                         =&gt; v_fund_code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wst_code                         =&gt; 'ACPT'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wst_date  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sys_ind    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lock_ind   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unmet_need_ovrde_ind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replace_tfc_ovrde_ind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treq_ovrde_ind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fed_limit_ovrde_ind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fund_limit_ovrde_ind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ffer_exp_date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ccept_amt                        =&gt; v_amount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ccept_date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ffer_amt                         =&gt; v_amount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ffer_date 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info_access_ind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verride_yr_in_coll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ata_origin                       =&gt; 'PROC_LOAD_AWARDS'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verride_no_pell                  =&gt; NULL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counter_rprawrd := rv_counter_rprawrd + 1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dbms_output.put_line('rp_award.p_create, '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ID is '          || v_id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id Year is '   || p_aidy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PIDM is '       || rv_pidm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mount is '     || v_amount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SQLERRM is '    || SQLERRM);</w:t>
      </w:r>
    </w:p>
    <w:p>
      <w:pPr>
        <w:pStyle w:val="Normal"/>
        <w:rPr/>
      </w:pPr>
      <w:r>
        <w:rPr/>
        <w:t xml:space="preserve">*/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N OTHERS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b_common.p_rollback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v_err_message := SQLERRM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bms_output.put_line('Error on rp_award.p_create, '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ID is '          || v_id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id Year is '   || p_aidy </w:t>
      </w:r>
    </w:p>
    <w:p>
      <w:pPr>
        <w:pStyle w:val="Normal"/>
        <w:rPr/>
      </w:pPr>
      <w:r>
        <w:rPr/>
        <w:t xml:space="preserve">--                             || ' LN is '         || import_awards_rec.LAST_NAME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PIDM is '       || rv_pidm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mount is '     || v_amount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SQLERRM is '    || rv_err_message);</w:t>
      </w:r>
    </w:p>
    <w:p>
      <w:pPr>
        <w:pStyle w:val="Normal"/>
        <w:rPr/>
      </w:pPr>
      <w:r>
        <w:rPr/>
        <w:t xml:space="preserve">*/       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oto update_log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Create the RPRATRM entry for each term defined for aprd in RFRDEFA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 award_terms_rec in award_terms loo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award_terms_rec.rfrdefa_aprd_code &lt;&gt; v_aprd_code 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oto end_award_terms_loo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 if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term   := award_terms_rec.rfrdefa_term_cod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rv_amount := v_amount * award_terms_rec.rfrdefa_award_pct / 100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rp_award_schedule.p_create(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idy_code                         =&gt; p_aidy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idm                              =&gt; rv_pidm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fund_code                         =&gt; v_fund_code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term_code                         =&gt; award_terms_rec.rfrdefa_term_code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ffer_amt                         =&gt; rv_amount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ffer_date 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memo_exp_date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ccept_amt                        =&gt; rv_amount);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              p_accept_date                       =&gt; NULL,</w:t>
      </w:r>
    </w:p>
    <w:p>
      <w:pPr>
        <w:pStyle w:val="Normal"/>
        <w:rPr/>
      </w:pPr>
      <w:r>
        <w:rPr/>
        <w:t>--              p_pckg_load_ind                     =&gt; NULL,</w:t>
      </w:r>
    </w:p>
    <w:p>
      <w:pPr>
        <w:pStyle w:val="Normal"/>
        <w:rPr/>
      </w:pPr>
      <w:r>
        <w:rPr/>
        <w:t>--              p_nslds_ovrd_ind                    =&gt; NULL,</w:t>
      </w:r>
    </w:p>
    <w:p>
      <w:pPr>
        <w:pStyle w:val="Normal"/>
        <w:rPr/>
      </w:pPr>
      <w:r>
        <w:rPr/>
        <w:t>--              p_pell_awrd_load_opt                =&gt; NULL,</w:t>
      </w:r>
    </w:p>
    <w:p>
      <w:pPr>
        <w:pStyle w:val="Normal"/>
        <w:rPr/>
      </w:pPr>
      <w:r>
        <w:rPr/>
        <w:t>--              p_lock_ind                          =&gt; NULL,</w:t>
      </w:r>
    </w:p>
    <w:p>
      <w:pPr>
        <w:pStyle w:val="Normal"/>
        <w:rPr/>
      </w:pPr>
      <w:r>
        <w:rPr/>
        <w:t>--              p_cip_override_code                 =&gt; NULL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counter_rpratrm := rv_counter_rpratrm + 1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dbms_output.put_line('rp_award_schedule.p_create, '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ID is '          || v_id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id Year is '   || p_aidy </w:t>
      </w:r>
    </w:p>
    <w:p>
      <w:pPr>
        <w:pStyle w:val="Normal"/>
        <w:rPr/>
      </w:pPr>
      <w:r>
        <w:rPr/>
        <w:t xml:space="preserve">--                             || ' LN is '         || import_awards_rec.LAST_NAME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PIDM is '       || rv_pidm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Term is '       || rv_ter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mount is '     || rv_amount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SQLERRM is '    || SQLERRM);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N OTHERS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b_common.p_rollback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v_err_message := rv_err_message || '::' || SQLERRM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bms_output.put_line('Error on rp_award_schedule.p_create, '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ID is '          || v_id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id Year is '   || p_aidy </w:t>
      </w:r>
    </w:p>
    <w:p>
      <w:pPr>
        <w:pStyle w:val="Normal"/>
        <w:rPr/>
      </w:pPr>
      <w:r>
        <w:rPr/>
        <w:t xml:space="preserve">--                             || ' LN is '         || import_awards_rec.LAST_NAME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PIDM is '       || rv_pidm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Term is '       || rv_ter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mount is '     || rv_amount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SQLERRM is '    || rv_err_message);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oto update_log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end_award_terms_loop&gt;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ull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Create the Disbursement entry for each disbursement defined in RFRDEFD</w:t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for award_disbursements_rec in award_disbursements loop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if award_disbursements_rec.rfrdefd_aprd_code &lt;&gt; v_aprd_code the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goto end_award_disbursements_loop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 if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term   := award_disbursements_rec.rfrdefd_term_code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disburse_date := award_disbursements_rec.rfrdefd_disburse_date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select rpratrm_offer_am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into rv_term_offer_amount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from rpratrm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where rpratrm_pidm = rv_pidm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nd rpratrm_aidy_code = p_aidy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nd rpratrm_fund_code = v_fund_cod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and rpratrm_term_code = rv_term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n no_data_found then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rv_amount := 0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nd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rv_amount := rv_term_offer_amount * award_disbursements_rec.rfrdefd_disburse_pct / 100;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EGI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rb_award_disbursement.p_create(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idy_code                     =&gt; p_aidy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idm                          =&gt; rv_pidm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p_schedule_date                 =&gt; rv_disburse_date,        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fund_code                     =&gt; v_fund_code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term_code                     =&gt; rv_term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schedule_amt                  =&gt; rv_amount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urse_date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urse_amt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tran_number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urse_pct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urse_load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urse_load_opt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lms_feed_ind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ell_calc_disb_amt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ellc_disb_load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ellc_disb_load_opt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batch_no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ref_no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ebit_cr_ind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amt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action_code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ack_ref_no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acpt_debit_cr_ind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acpt_amt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acpt_date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ytd_amt_paid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1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2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3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4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5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6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7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8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09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0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1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2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3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4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5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6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7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8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19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20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21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22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23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24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rej_25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shared_sar_id_flag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verif_w_status_flag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concur_enroll_flag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otential_overpmt_flag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orig_id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inst_xref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date_sent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date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ay_pd_start_date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cpt_pay_pd_start_date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lock_ind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lternate_pell_ind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user_id                       =&gt; gb_common.f_sct_user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seq_no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cpt_disb_seq_no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ocument_id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net_amt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acpt_prev_disb_seq_no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isb_sched_no_days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sys_ind 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data_origin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cps_ver_ind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highest_cps_tran_no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xcl_from_net_amt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field_1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value_1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field_2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value_2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field_3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value_3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field_4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value_4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field_5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edit_value_5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cip_code         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percent_elig_used             =&gt; null,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p_rowid_out                     =&gt; rv_rowid_out)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v_counter_rpradsb := rv_counter_rpradsb + 1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dbms_output.put_line('rp_award_disbursement.p_create, '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ID is '          || v_id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id Year is '   || p_aidy </w:t>
      </w:r>
    </w:p>
    <w:p>
      <w:pPr>
        <w:pStyle w:val="Normal"/>
        <w:rPr/>
      </w:pPr>
      <w:r>
        <w:rPr/>
        <w:t xml:space="preserve">--                             || ' LN is '         || import_awards_rec.LAST_NAME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PIDM is '       || rv_pidm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prd is '       || rv_aprd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Term is '       || rv_ter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mount is '     || rv_amount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SQLERRM is '    || SQLERRM);</w:t>
      </w:r>
    </w:p>
    <w:p>
      <w:pPr>
        <w:pStyle w:val="Normal"/>
        <w:rPr/>
      </w:pPr>
      <w:r>
        <w:rPr/>
        <w:t xml:space="preserve">*/   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N OTHERS THEN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b_common.p_rollback;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rv_err_message := rv_err_message || '::' || SQLERRM;</w:t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bms_output.put_line('Error on rp_award_disbursement.p_create, '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ID is '          || v_id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id Year is '   || p_aidy </w:t>
      </w:r>
    </w:p>
    <w:p>
      <w:pPr>
        <w:pStyle w:val="Normal"/>
        <w:rPr/>
      </w:pPr>
      <w:r>
        <w:rPr/>
        <w:t xml:space="preserve">--                             || ' LN is '         || import_awards_rec.LAST_NAME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PIDM is '       || rv_pid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 xml:space="preserve">|| ' Aprd is '       || rv_aprd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Term is '       || rv_term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Amount is '     || rv_amount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|| ' SQLERRM is '    || rv_err_message);</w:t>
      </w:r>
    </w:p>
    <w:p>
      <w:pPr>
        <w:pStyle w:val="Normal"/>
        <w:rPr/>
      </w:pPr>
      <w:r>
        <w:rPr/>
        <w:t xml:space="preserve">*/         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goto update_log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END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end_award_disbursements_loop&gt;&gt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ull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 loo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  <w:t>--AUDIT** Update the RZRALOG table to log everything</w:t>
      </w:r>
    </w:p>
    <w:p>
      <w:pPr>
        <w:pStyle w:val="Normal"/>
        <w:rPr/>
      </w:pPr>
      <w:r>
        <w:rPr/>
        <w:t xml:space="preserve">------------------------------------------------------------------------------   </w:t>
      </w:r>
    </w:p>
    <w:p>
      <w:pPr>
        <w:pStyle w:val="Normal"/>
        <w:rPr/>
      </w:pPr>
      <w:r>
        <w:rPr/>
        <w:t>&lt;&lt;update_log&gt;&g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if rv_err_message is not null then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b_common.p_rollback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PDATE RZRALO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t rzralog_status = 'E'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pidm = rv_pidm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aidy_code = p_aidy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term = rv_term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amount_calc = rv_amount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disburse_date = rv_disburse_date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message = rv_err_messag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re v_id = rzralog_id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and v_fund_code = rzralog_fund_code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v_amount_var = rzralog_amoun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v_aprd_code = rzralog_aprd_cod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v_jobid = rzralog_jobid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gb_common.p_commit;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ls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b_common.p_commit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UPDATE RZRALOG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SET rzralog_status = 'L'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pidm = rv_pidm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aidy_code = p_aidy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term = rv_term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amount_calc = rv_amount,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rzralog_disburse_date = rv_disburse_date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where v_id = rzralog_id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and v_fund_code = rzralog_fund_code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v_amount_var = rzralog_amount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v_aprd_code = rzralog_aprd_code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and rv_jobid = rzralog_jobid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gb_common.p_commit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>end loop;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rPr/>
      </w:pPr>
      <w:r>
        <w:rPr/>
        <w:t xml:space="preserve">dbms_output.put_line('PROC_LOAD_AWARDS completed, RPRAWRD records added '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|| rv_counter_rprawrd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|| ' RPRATRM records added '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|| rv_counter_rpratrm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|| ' RPRADSB records added '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|| rv_counter_rprads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PROC_LOAD_AWARD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  <w:t>** SAMPLE - Custom audit trail table with fields from the external     **</w:t>
      </w:r>
    </w:p>
    <w:p>
      <w:pPr>
        <w:pStyle w:val="Normal"/>
        <w:rPr/>
      </w:pPr>
      <w:r>
        <w:rPr/>
        <w:t>**          award plus any derived field plus message                  **</w:t>
      </w:r>
    </w:p>
    <w:p>
      <w:pPr>
        <w:pStyle w:val="Normal"/>
        <w:rPr/>
      </w:pPr>
      <w:r>
        <w:rPr/>
        <w:t>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P TABLE RZRALOG;</w:t>
      </w:r>
    </w:p>
    <w:p>
      <w:pPr>
        <w:pStyle w:val="Normal"/>
        <w:rPr/>
      </w:pPr>
      <w:r>
        <w:rPr/>
        <w:t>CREATE TABLE RZRALO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RZRALOG_ID            VARCHAR2(9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FUND_CODE     VARCHAR2(6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AMOUNT        VARCHAR2(8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APRD_CODE     VARCHAR2(6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PIDM          NUMBER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JOBID         INTEGER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ACTIVITY_DATE DAT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AIDY_CODE     VARCHAR2(4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TERM          VARCHAR2(6)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AMOUNT_CALC   NUMBER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DISBURSE_DATE DATE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RZRALOG_STATUS        VARCHAR2(1)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RZRALOG_MESSAGE       VARCHAR2(1000));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4:00Z</dcterms:created>
  <dc:creator>kelliott</dc:creator>
  <dc:description/>
  <cp:keywords/>
  <dc:language>en-US</dc:language>
  <cp:lastModifiedBy>kelliott</cp:lastModifiedBy>
  <dcterms:modified xsi:type="dcterms:W3CDTF">2009-04-30T17:08:00Z</dcterms:modified>
  <cp:revision>1</cp:revision>
  <dc:subject/>
  <dc:title/>
</cp:coreProperties>
</file>