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ndor 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er’s Name</w:t>
        <w:tab/>
        <w:t>:____________________________________</w:t>
        <w:tab/>
        <w:t>Date: _________</w:t>
        <w:tab/>
        <w:t>Time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D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  <w:gridCol w:w="1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ssion 5 Degree Audit/Gradua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enario 5.1 </w:t>
            </w:r>
            <w:r>
              <w:rPr>
                <w:b/>
                <w:bCs/>
                <w:sz w:val="32"/>
                <w:szCs w:val="28"/>
              </w:rPr>
              <w:t>Candidate processing (graduation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y Belle is now ready to graduate and submits a request for graduation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e systems graduation/degree audit proces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student notification of graduation status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e creation of graduation lists and report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A degree audit system will provide consistent and accurate information to students and counselor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enario 5.2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emic monitoring/Degree Audit support for registra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Joe Smith is an English major.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oe reviews his progress report online regularly to see how he is progressing toward his degree objective.</w:t>
            </w:r>
          </w:p>
        </w:tc>
      </w:tr>
      <w:tr>
        <w:trPr>
          <w:trHeight w:val="35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e degree audit system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udent will be able to monitor progress toward graduation on line and make appropriate course selections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Students and Counselors will be able to create “if what” scenarios for other majors and degree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enario 5.3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gree Audit Maintaining Requirement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Sara Student meets with a counselor in an attempt to determine requirements for a General Science Degr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unseling division wishes to send notification to students nearing degree/certificat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cess of setting up degree audit requirements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cess of entering/tracking waivers, overrides and substitu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cess of reviewing course equivalencies from other colle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ial" w:ascii="Arial" w:hAnsi="Arial"/>
              </w:rPr>
              <w:t>Demonstrate process of requesting/reviewing data to identify students near degree/certification completion or eligibility for multiple award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ers will be able to define degree requirements, course articulations and waivers</w:t>
            </w:r>
          </w:p>
        </w:tc>
      </w:tr>
      <w:tr>
        <w:trPr>
          <w:trHeight w:val="287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Scenario 5.4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Executing a degree audit on multiple student record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unseling/Admissions and Records Staff want to find all the students who have met the requirements for a specific degree, and those who are close to completing the degre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Criteria</w:t>
            </w: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degree audit can audit multiple student records to find all the students who meet the requirements for a specific academic program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degree audit can audit multiple student records to find all the students who are within a certain number of courses (or units) of finishing with the academic program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user-friendly report is generated specifying the students (by SID, name, etc.) who have met all requirements for the degree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A user-friendly report is generated specifying the students (by SID, name, etc.) who have only a certain number courses (or units) remaining to complete for the degre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enario 5.5 </w:t>
            </w:r>
            <w:r>
              <w:rPr>
                <w:b/>
                <w:sz w:val="28"/>
                <w:szCs w:val="28"/>
              </w:rPr>
              <w:t>Executing multiple degree audits on a single student record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Counseling/Admissions and Records Staff want to find all the degrees and certificates for which an individual student is eligible 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simultaneously can audit one student’s record to find all the certificates and degrees that student is eligible to receive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simultaneously can audit one student’s record to find all the certificates and degrees that student is within a certain number of courses (or units) of finishing.  The number of courses (or units) is determined by the user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>
          <w:trHeight w:val="1061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user-friendly report is generated specifying the certificates and degrees the student has completed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A user-friendly report is generated specifying the certificates and degrees the student is within a certain number of courses (or units) of finishing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enario 5.6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se that can clear more than one requirement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Transfer General Education pattern includes an area for Arts and Humanities requirements.  The three required courses for this area 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ne Arts cou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One Humanities cours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ne additional course that can be either an Arts course or Humanities cours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A particular student has completed two (2) humanities courses and a third course, </w:t>
            </w:r>
            <w:r>
              <w:rPr>
                <w:rFonts w:cs="Arial" w:ascii="Arial" w:hAnsi="Arial"/>
                <w:i/>
                <w:szCs w:val="28"/>
              </w:rPr>
              <w:t>The Creative Mind</w:t>
            </w:r>
            <w:r>
              <w:rPr>
                <w:rFonts w:cs="Arial" w:ascii="Arial" w:hAnsi="Arial"/>
                <w:szCs w:val="28"/>
              </w:rPr>
              <w:t>, that qualifies as either an Arts OR Humanities cours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in this scenario the degree audit system can assign the three completed courses properly to clear the three required courses.  This would me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Arial" w:ascii="Arial" w:hAnsi="Arial"/>
                <w:szCs w:val="28"/>
              </w:rPr>
              <w:t xml:space="preserve">assigning </w:t>
            </w:r>
            <w:r>
              <w:rPr>
                <w:rFonts w:cs="Arial" w:ascii="Arial" w:hAnsi="Arial"/>
                <w:i/>
                <w:szCs w:val="28"/>
              </w:rPr>
              <w:t>The Creative Mind</w:t>
            </w:r>
            <w:r>
              <w:rPr>
                <w:rFonts w:cs="Arial" w:ascii="Arial" w:hAnsi="Arial"/>
                <w:szCs w:val="28"/>
              </w:rPr>
              <w:t xml:space="preserve"> course to clear the </w:t>
            </w:r>
            <w:r>
              <w:rPr>
                <w:rFonts w:cs="Arial" w:ascii="Arial" w:hAnsi="Arial"/>
                <w:szCs w:val="28"/>
                <w:u w:val="single"/>
              </w:rPr>
              <w:t>Arts course requirement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 xml:space="preserve">not assigning </w:t>
            </w:r>
            <w:r>
              <w:rPr>
                <w:rFonts w:cs="Arial" w:ascii="Arial" w:hAnsi="Arial"/>
                <w:i/>
                <w:szCs w:val="28"/>
              </w:rPr>
              <w:t>The Creative Mind</w:t>
            </w:r>
            <w:r>
              <w:rPr>
                <w:rFonts w:cs="Arial" w:ascii="Arial" w:hAnsi="Arial"/>
                <w:szCs w:val="28"/>
              </w:rPr>
              <w:t xml:space="preserve"> course to clear the Humanities course requirement nor the additional course requirement, which would leave the </w:t>
            </w:r>
            <w:r>
              <w:rPr>
                <w:rFonts w:cs="Arial" w:ascii="Arial" w:hAnsi="Arial"/>
                <w:szCs w:val="28"/>
                <w:u w:val="single"/>
              </w:rPr>
              <w:t>Arts course requirement</w:t>
            </w:r>
            <w:r>
              <w:rPr>
                <w:rFonts w:cs="Arial" w:ascii="Arial" w:hAnsi="Arial"/>
                <w:szCs w:val="28"/>
              </w:rPr>
              <w:t xml:space="preserve"> unclear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9732" w:leader="none"/>
                <w:tab w:val="left" w:pos="9829" w:leader="none"/>
                <w:tab w:val="left" w:pos="10309" w:leader="none"/>
              </w:tabs>
              <w:rPr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9732" w:leader="none"/>
                <w:tab w:val="left" w:pos="9829" w:leader="none"/>
                <w:tab w:val="left" w:pos="10309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 xml:space="preserve">A report indicating that the student has completed all three of the Arts and Humanities course requirements.  It would show that </w:t>
            </w:r>
            <w:r>
              <w:rPr>
                <w:rFonts w:cs="Arial" w:ascii="Arial" w:hAnsi="Arial"/>
                <w:b w:val="false"/>
                <w:i/>
                <w:sz w:val="24"/>
                <w:szCs w:val="28"/>
              </w:rPr>
              <w:t>The Creative Mind</w:t>
            </w:r>
            <w:r>
              <w:rPr>
                <w:rFonts w:cs="Arial" w:ascii="Arial" w:hAnsi="Arial"/>
                <w:b w:val="false"/>
                <w:sz w:val="24"/>
                <w:szCs w:val="28"/>
              </w:rPr>
              <w:t xml:space="preserve"> cleared the Arts course requirement. Also, it would show the Humanities course requirement and the additional course requirement (Arts or Humanities) were both clear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enario 5.7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r preference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user wants to compare different degree audits for a particular student, using different courses to clear the requirements for a deg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user would like to apply courses completed with the highest GPA first to clear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user would like to apply courses completed earliest to clear requirements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user would like to apply courses in alphabetical order to clear requirement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  <w:tab w:val="left" w:pos="9732" w:leader="none"/>
                <w:tab w:val="left" w:pos="9829" w:leader="none"/>
                <w:tab w:val="left" w:pos="10309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allows the user to set preferences as to how it sorts and assigns the student’s courses to meet requirement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  <w:tab w:val="left" w:pos="9732" w:leader="none"/>
                <w:tab w:val="left" w:pos="10309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32" w:leader="none"/>
                <w:tab w:val="left" w:pos="10309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Three separate reports for the student’s progress toward completing the degree, each with different lists of courses clearing the requirement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cenario 5.8 </w:t>
            </w:r>
            <w:r>
              <w:rPr>
                <w:sz w:val="28"/>
                <w:szCs w:val="28"/>
              </w:rPr>
              <w:t>Course ID update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college has decided to change the course ID for Introduction to UNIX/LINUX from CIS 82A to CIS 18A. This course is required for a degree that has been offered over several catalog years.  The update is made in the course management system.  A student completes the course as CIS 18A in the current catalog year but wants to apply for the degree from an earlier catalog year.</w:t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e user has not manually updated the degree audit system degree program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can automatically recognize the new course ID.  It will find every instance of CIS 82A and automatically link CIS 18A to it.</w:t>
            </w:r>
          </w:p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b w:val="false"/>
                <w:szCs w:val="28"/>
              </w:rPr>
              <w:t>Demonstrate that the degree audit system can automatically display for the user the Introduction to UNIX/LINUX has had two different course IDs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gree audit report for an older catalog year that shows the student has correctly cleared the Introduction to UNIX/LINUX requirement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cenario 5.9 </w:t>
            </w:r>
            <w:r>
              <w:rPr>
                <w:sz w:val="28"/>
                <w:szCs w:val="28"/>
              </w:rPr>
              <w:t>Course ID history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ver the years the college has used three different course IDs for the same cours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can automatically display for the user the course name and all its related course IDs, showing the history in chronological order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 screen printout showing the course as it appears as a requirement and the three course IDs that are connected to it, not just the most current one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cenario 5.10 </w:t>
            </w:r>
            <w:r>
              <w:rPr>
                <w:sz w:val="28"/>
                <w:szCs w:val="28"/>
              </w:rPr>
              <w:t>Cross-listed courses</w:t>
            </w:r>
          </w:p>
        </w:tc>
      </w:tr>
      <w:tr>
        <w:trPr>
          <w:trHeight w:val="33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tting:</w:t>
            </w:r>
          </w:p>
        </w:tc>
      </w:tr>
      <w:tr>
        <w:trPr>
          <w:trHeight w:val="33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college has the course Introduction to Technical Writing listed in three departments with three different course ID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WRT 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 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WRT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student can enroll for this cross-listed course under any department, but only one time total. (e.g. cannot repeat under a different department)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degree audit system has only “TWRT 61” input as the course ID for the Introduction to Technical Writing requirement for the Technical Writing degree.</w:t>
            </w:r>
          </w:p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b w:val="false"/>
                <w:szCs w:val="28"/>
              </w:rPr>
              <w:t>A student has completed this course as “BUS 61.”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monstrate that the degree audit system can automatically clear the course TWRT 61 -Introduction to Technical Writing requirement when the student completed the requirement as one of the cross-listed course IDs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rintout or display showing two separate programs for Graphic Design and Interactive design where a set of requirements from the former have been copied into the latter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 5.11 Assigning specific courses: substitutions and waivers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tting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b w:val="false"/>
                <w:szCs w:val="28"/>
              </w:rPr>
              <w:t>The Counseling/Admissions and Records staff want to assign a particular course that a student has completed to a specific requirement in order to clear that requirement when the course normally isn’t a required course option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can allow the user to override certain requirements to make substitutions and waive certain requirements as needed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Degree requirements can be easily waiv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cenario 5.12 Adding text comments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tting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b w:val="false"/>
                <w:szCs w:val="28"/>
              </w:rPr>
              <w:t>The Counseling/Admissions and Records staff want to modify some of Graphic Design degree program’s requirements and store notes explaining what was changed for future reference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has fields along with the Graphic Design degree requirements to contain text that is meant for informational purposes only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The program requirements are easily modified and notes and pertinent information is maintain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sz w:val="28"/>
                <w:szCs w:val="28"/>
              </w:rPr>
              <w:t>Scenario 5.13 Designing the report layout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tting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b w:val="false"/>
                <w:szCs w:val="28"/>
              </w:rPr>
              <w:t>The Counseling/Admissions and Records staff want the degree progress report printout to be as user-friendly as possible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that the degree audit system allows the user to modify the report layout elements, add or modify titles and text, and adjust the font size, etc.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utcomes:</w:t>
            </w:r>
          </w:p>
        </w:tc>
      </w:tr>
      <w:tr>
        <w:trPr>
          <w:trHeight w:val="29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ifferent examples of a report printout for the same student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720" w:leader="none"/>
              </w:tabs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Question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  <w:r>
      <w:rPr>
        <w:rFonts w:cs="Arial" w:ascii="Arial" w:hAnsi="Arial"/>
        <w:b/>
        <w:sz w:val="40"/>
      </w:rPr>
      <w:t>Sessi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/>
      <w:t xml:space="preserve"> </w:t>
    </w:r>
    <w:r>
      <w:rPr>
        <w:sz w:val="28"/>
      </w:rPr>
      <w:drawing>
        <wp:inline distT="0" distB="0" distL="0" distR="0">
          <wp:extent cx="12192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>Foothill-De Anza Community College District – RFP 1100 EIS System – Vendor Demonstration Script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drawing>
        <wp:inline distT="0" distB="0" distL="0" distR="0">
          <wp:extent cx="121920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6"/>
      </w:rPr>
      <w:t>Foothill-De Anza Community College District – RFP 1100 EIS System – Vendor Demonstration 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outlineLvl w:val="0"/>
    </w:pPr>
    <w:rPr>
      <w:rFonts w:ascii="Helvetica" w:hAnsi="Helvetica" w:cs="Helvetica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880" w:leader="none"/>
      </w:tabs>
      <w:spacing w:before="120" w:after="0"/>
      <w:jc w:val="both"/>
      <w:outlineLvl w:val="3"/>
    </w:pPr>
    <w:rPr>
      <w:rFonts w:ascii="Helvetica" w:hAnsi="Helvetica" w:cs="Helvetica"/>
      <w:b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" w:hAnsi="Helvetica" w:cs="Helvetica"/>
      <w:smallCap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Arial" w:hAnsi="Arial" w:cs="Arial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bidi="ar-SA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bCs/>
      <w:sz w:val="28"/>
      <w:szCs w:val="28"/>
      <w:lang w:bidi="ar-SA"/>
    </w:rPr>
  </w:style>
  <w:style w:type="paragraph" w:styleId="Heading11">
    <w:name w:val="Heading1"/>
    <w:basedOn w:val="TextBody"/>
    <w:qFormat/>
    <w:pPr>
      <w:tabs>
        <w:tab w:val="clear" w:pos="720"/>
      </w:tabs>
      <w:spacing w:before="0" w:after="12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5 9-05-07 (pe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0:00Z</dcterms:created>
  <dc:creator>Kathleen Kyne</dc:creator>
  <dc:description/>
  <dc:language>en-US</dc:language>
  <cp:lastModifiedBy>Pam Eberhardt</cp:lastModifiedBy>
  <cp:lastPrinted>2007-08-22T09:22:00Z</cp:lastPrinted>
  <dcterms:modified xsi:type="dcterms:W3CDTF">2007-10-02T20:00:00Z</dcterms:modified>
  <cp:revision>2</cp:revision>
  <dc:subject/>
  <dc:title>Foothill-De Anza Community College District – RFP 1100 EIS System – Vendor Demonstration Script</dc:title>
</cp:coreProperties>
</file>