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Arial"/>
          <w:color w:val="000000"/>
          <w:sz w:val="22"/>
          <w:szCs w:val="22"/>
        </w:rPr>
        <w:t>HOW TO PREPARE FOR A NEW TERM IN BANNER STUDENT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LIFORNIA COMMUNITY COLLEGES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talog Module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d Any Newly Approved Cours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/>
        <w:ind w:left="72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sic Course Information Form (SCACRS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/>
        <w:ind w:left="72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urse Detail Information Form (SCADETL)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date Existing Courses with New Effective Term Recor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240"/>
        <w:ind w:left="72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sic Course Information Form (SCACRSE)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date Registration Restriction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40"/>
        <w:ind w:left="72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urse Registration Restriction Form (SCARRES)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d Any Additional Course Rules and Fees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urse Detail Information Form (SCADETL)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culty Load Module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d New Instruc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dentification Form (SPAIDE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/>
      </w:pPr>
      <w:r>
        <w:rPr>
          <w:rFonts w:cs="Arial"/>
          <w:color w:val="000000"/>
          <w:sz w:val="22"/>
          <w:szCs w:val="22"/>
        </w:rPr>
        <w:t>Faculty Information Form (SIAINST)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date Faculty Load R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culty Load Term Control Form (SIATER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culty Workload Term Rules (SIAFLR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culty Contract Term Rules (SIAFLCT)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date Faculty Assign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culty Assignment Form (SIAASGN)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cation Management Module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Any New Classroom Buildings and Roo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uilding Definition Form (SLABLD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oom Definition Form (SLARDEF)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chedule Module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t the Term R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rm Control Form (SOATER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240"/>
        <w:ind w:left="216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the start/end dates for each part of term to be used.  Make sure the override indicator is checked for each part of te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chedule Exclusion Rules Form (SSAEXC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240"/>
        <w:ind w:left="216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ter all holidays and other dates to be excluded from calcul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chedule Academic Calendar Rules Form (SSAACR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240"/>
        <w:ind w:left="216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rules for each calendar typ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un the Batch Roll Pro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SRRO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un SVPACAD (can only be run after dates are defined on SFARSTS)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nually Update Sched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chedule Form (SSASEC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chedule Detail Form (SSADET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240"/>
        <w:ind w:left="216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ork with A/R and departments to set section f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chedule Restrictions Form (SSARR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240"/>
        <w:ind w:left="216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registration restri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/>
      </w:pPr>
      <w:r>
        <w:rPr>
          <w:rFonts w:cs="Arial"/>
          <w:color w:val="000000"/>
          <w:sz w:val="22"/>
          <w:szCs w:val="22"/>
        </w:rPr>
        <w:t>Schedule Calendar Rules (SSAACC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240"/>
        <w:ind w:left="216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ter calendar type for each section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missions Module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date Quick Entry Rules for upcoming te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Quick Entry Rules Form (SAAQKER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view any new student curricular op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on SOACURR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view/Update Admissions Decision R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missions Decision Rules Form (SAADCSN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date Admissions Checklist Rules (optional/when implement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missions Checklist Rules Form (SAACHKB)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ccounts Receivable Module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Exemption Authoriz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emption Authorization Form (TSAEXPT)</w:t>
      </w:r>
    </w:p>
    <w:p>
      <w:pPr>
        <w:pStyle w:val="Normal"/>
        <w:numPr>
          <w:ilvl w:val="0"/>
          <w:numId w:val="20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Contract Authoriz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tract Authorizations Form (TSACON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oll contracts and Exemption (TSRROLL)</w:t>
      </w:r>
    </w:p>
    <w:p>
      <w:pPr>
        <w:pStyle w:val="Normal"/>
        <w:numPr>
          <w:ilvl w:val="0"/>
          <w:numId w:val="20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Detail Cod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tail Code Control Form (TSADETC) </w:t>
      </w:r>
    </w:p>
    <w:p>
      <w:pPr>
        <w:pStyle w:val="Normal"/>
        <w:numPr>
          <w:ilvl w:val="0"/>
          <w:numId w:val="20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Billing Controls</w:t>
      </w:r>
    </w:p>
    <w:p>
      <w:pPr>
        <w:pStyle w:val="Normal"/>
        <w:numPr>
          <w:ilvl w:val="0"/>
          <w:numId w:val="20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t up BOGW payment rules on SVAPYMT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tion Module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Registration Restrictions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t Up the Registration Maximum Hours Rul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tion Maximum Hours Rules (SFAMHRS)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Parts of Term Dates and Rules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termine Valid Enrollment Status Codes and Refund Rul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rollment Status Control Form (SFAESTS)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Valid Course Status Codes and Refund Rul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urse Status Control Form (SFARSTS)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  Run the Recalculate Academic Calendar Process (SVPACAD)</w:t>
      </w:r>
    </w:p>
    <w:p>
      <w:pPr>
        <w:pStyle w:val="Normal"/>
        <w:spacing w:lineRule="atLeast" w:line="240"/>
        <w:rPr/>
      </w:pPr>
      <w:r>
        <w:rPr>
          <w:rFonts w:cs="Arial"/>
          <w:color w:val="000000"/>
          <w:sz w:val="22"/>
          <w:szCs w:val="22"/>
        </w:rPr>
        <w:t xml:space="preserve">7.  Define Drop Codes to be Used for Automated Drop Code Processing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>Term Computed Automated Drop Form (SVADROP)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  Set up Waitlist rules on SOAWLTC</w:t>
      </w:r>
    </w:p>
    <w:p>
      <w:pPr>
        <w:pStyle w:val="Normal"/>
        <w:spacing w:lineRule="atLeast" w:line="240"/>
        <w:rPr/>
      </w:pPr>
      <w:r>
        <w:rPr>
          <w:rFonts w:cs="Arial"/>
          <w:color w:val="000000"/>
          <w:sz w:val="22"/>
          <w:szCs w:val="22"/>
        </w:rPr>
        <w:t>9.  Define Fee Assessment Rul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tion Fees Minimum/Maximum Charge Control Form (SFAFMAX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tion Additional Fees Control Form (SFAAFE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tions Fees Process Control Form (SFARGFE)</w:t>
      </w:r>
    </w:p>
    <w:p>
      <w:pPr>
        <w:pStyle w:val="Normal"/>
        <w:spacing w:lineRule="atLeast" w:line="240"/>
        <w:rPr/>
      </w:pPr>
      <w:r>
        <w:rPr>
          <w:rFonts w:cs="Arial"/>
          <w:color w:val="000000"/>
          <w:sz w:val="22"/>
          <w:szCs w:val="22"/>
        </w:rPr>
        <w:t>10.   Enter breaks of 5 days or more on SOATBRK.  Dates will be used in calculation of Return of Title IV funds.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1.   Set and test the Enrollment Verification Typ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/>
      </w:pPr>
      <w:r>
        <w:rPr>
          <w:rFonts w:cs="Arial"/>
          <w:color w:val="000000"/>
          <w:sz w:val="22"/>
          <w:szCs w:val="22"/>
        </w:rPr>
        <w:t>*Enrollment Verification Type Code Form (STVEPRT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rollment Verification Request Rules Form (SFAEPRT)</w:t>
      </w:r>
    </w:p>
    <w:p>
      <w:pPr>
        <w:pStyle w:val="Normal"/>
        <w:spacing w:lineRule="atLeast" w:line="240"/>
        <w:rPr/>
      </w:pPr>
      <w:r>
        <w:rPr>
          <w:rFonts w:cs="Arial"/>
          <w:color w:val="000000"/>
          <w:sz w:val="22"/>
          <w:szCs w:val="22"/>
        </w:rPr>
        <w:t>12.  Enrollment Verification Message Form (SFAMESG)</w:t>
      </w:r>
    </w:p>
    <w:p>
      <w:pPr>
        <w:pStyle w:val="Normal"/>
        <w:spacing w:lineRule="atLeast" w:line="240"/>
        <w:rPr/>
      </w:pPr>
      <w:r>
        <w:rPr>
          <w:rFonts w:cs="Arial"/>
          <w:color w:val="000000"/>
          <w:sz w:val="22"/>
          <w:szCs w:val="22"/>
        </w:rPr>
        <w:t>13.  Update the Term Control Form and Turn Registration "On"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  <w:sz w:val="22"/>
          <w:szCs w:val="22"/>
        </w:rPr>
        <w:t>14.  Term Control Form (SOATER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ify with schedulers that all labs and fees are set in Bann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ST registr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gin term registration on published or adjusted date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tion TASK</w:t>
        <w:tab/>
        <w:t>FALL</w:t>
        <w:tab/>
        <w:t>SPRING</w:t>
        <w:tab/>
        <w:t>SUMMER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t Max Hours -SFAMHRS</w:t>
        <w:tab/>
        <w:t>April</w:t>
        <w:tab/>
        <w:t>September</w:t>
        <w:tab/>
        <w:t>Marc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t course codes SFAESTS</w:t>
        <w:tab/>
        <w:t>April</w:t>
        <w:tab/>
        <w:t>September</w:t>
        <w:tab/>
        <w:t>Marc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t SFARSTS - all parts of term</w:t>
        <w:tab/>
        <w:t>April</w:t>
        <w:tab/>
        <w:t>September</w:t>
        <w:tab/>
        <w:t>Marc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uild Fee Table - SFARGFE</w:t>
        <w:tab/>
        <w:t>April</w:t>
        <w:tab/>
        <w:t>September</w:t>
        <w:tab/>
        <w:t>Marc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rollment Message STVEPRT and SFAMESG</w:t>
        <w:tab/>
        <w:t>April</w:t>
        <w:tab/>
        <w:t>September</w:t>
        <w:tab/>
        <w:t>Marc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t Continuant Term SOACTRM</w:t>
        <w:tab/>
        <w:t>April</w:t>
        <w:tab/>
        <w:t>September</w:t>
        <w:tab/>
        <w:t>March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cademic History Module: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date Continuant Term Rul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tLeast" w:line="240"/>
        <w:ind w:left="144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tinuant Term Rules Form (SOACTRM)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view End of Term Processes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DITIONAL START OF TERM RECOMMENDATIONS:</w:t>
      </w:r>
    </w:p>
    <w:p>
      <w:pPr>
        <w:pStyle w:val="Normal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view Academic Calendar (SOACALD).  This should be done once per year.  Each day (365 days) need to be defined on SOACALD.  Complete before MIS reporting is due.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t up Academic Year dates for 320 reporting on SVAACYR.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 aware of schedule book publication timelines and publication dates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view in contest of recruitment, registration, grading and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nancial Aid activities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rules and run program for term Time Status Calculations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Clearinghouse)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ime Status Calculations Update process (SFRTMST)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dures for Reporting to the Clearinghouse (SFRNSLC)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tend Enrollment Status dates for prior terms to allow approved exception withdrawals and adjustments. (SFAESTS and SFARSTS).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enerate add authorization codes. (SVAAUTC and SVPAUTG)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cument What and Why Rules are defined when changes are made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learly Define the "Owner" of each Module as assignments change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t up time tickets (SFARGTC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Comic Sans MS" w:hAnsi="Comic Sans MS" w:cs="Comic Sans M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32:00Z</dcterms:created>
  <dc:creator>SCT</dc:creator>
  <dc:description/>
  <cp:keywords/>
  <dc:language>en-US</dc:language>
  <cp:lastModifiedBy>kelliott</cp:lastModifiedBy>
  <cp:lastPrinted>1999-04-19T11:18:00Z</cp:lastPrinted>
  <dcterms:modified xsi:type="dcterms:W3CDTF">2009-08-25T17:32:00Z</dcterms:modified>
  <cp:revision>2</cp:revision>
  <dc:subject/>
  <dc:title>Start of Term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404207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Trip Report from Registration train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