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76" w:before="0" w:after="200"/>
        <w:rPr/>
      </w:pPr>
      <w:r>
        <w:rPr/>
        <w:t>Date: 5/4/2009</w:t>
        <w:br/>
        <w:t>Time: 10:00 am</w:t>
        <w:br/>
        <w:t>Location: D260</w:t>
        <w:br/>
        <w:t>Attendee list: Email to list, Joe Lampo out sick</w:t>
        <w:br/>
        <w:br/>
      </w:r>
      <w:r>
        <w:rPr>
          <w:u w:val="single"/>
        </w:rPr>
        <w:t>Discussion Topics</w:t>
        <w:br/>
        <w:br/>
      </w:r>
      <w:r>
        <w:rPr/>
        <w:t>1. Go Live Preparation</w:t>
        <w:br/>
        <w:t>2. Other issues</w:t>
        <w:br/>
        <w:br/>
      </w:r>
      <w:r>
        <w:rPr>
          <w:u w:val="single"/>
        </w:rPr>
        <w:t>Actionable Items</w:t>
        <w:br/>
        <w:br/>
      </w:r>
      <w:r>
        <w:rPr/>
        <w:t>-  Linda reported finance is ready with security form table, DBA (Vicki is ready to implement this week. Tom will give a follow up report  (Tom)</w:t>
        <w:br/>
        <w:t>- Drake reported that Luminis single sign on will prompt 10 password hint questions, these questions also are user configurable, team decided to narrow down to 5, Drake will report the configuration result next week (Drake)</w:t>
        <w:br/>
        <w:t>- Tom will coordinate the Help Desk password change access right issue (Tom)</w:t>
        <w:br/>
        <w:t>- Mat reported 5000 user ID preparation for May 18 load testing progress well and is ready for testing, Drake will have the test script ready this week and report the final preparation for load testing schedule currently for may 18 testing date (Drake)</w:t>
        <w:br/>
        <w:t>- Tom reported Clean Address batch process is working, Tom and Joe will work out the configuration table based on data standard, Joe will report the result (Joe)</w:t>
        <w:br/>
        <w:t>- Ron Rayas reported the check run and invoice printing tested ok in Finance module, had an issue with direct deposit export file, ticket generated with SHGE support and will report back of the result next week (Joe/Ron)</w:t>
        <w:br/>
        <w:t>- Jim Claw reported the General Person ID run has 200-300 duplicate ID from IAplus, this needs to be resolved, Kathy Kyne will schedule in the resource with user team to address this, Kathy will report back the clean up schedule (Kathy)</w:t>
        <w:br/>
        <w:br/>
        <w:t>In general, technical team made good progress from last week and is progressing toward the goal of load testing on May 18 and migrating the Finance module from test to production environment.</w:t>
        <w:br/>
        <w:br/>
      </w:r>
      <w:r>
        <w:rPr>
          <w:u w:val="single"/>
        </w:rPr>
        <w:t>Key objectives in May</w:t>
        <w:br/>
        <w:br/>
      </w:r>
      <w:r>
        <w:rPr/>
        <w:t>1. Technical team will ready the production incidence by May 15, data will be clean up for June1 launch of live data entry by Purchasing.</w:t>
        <w:br/>
        <w:t>2. System Load Testing will be conducted on May 18, 2009.</w:t>
        <w:br/>
        <w:t>3. System certification and lock down for production run by Finance on June 1. Pre-production incidence with production data for test run will be setup on June 1.</w:t>
        <w:br/>
        <w:br/>
      </w:r>
      <w:r>
        <w:rPr>
          <w:u w:val="single"/>
        </w:rPr>
        <w:t>Other issues</w:t>
        <w:br/>
        <w:br/>
      </w:r>
      <w:r>
        <w:rPr/>
        <w:t>1. Luminis migrate to production from test will be scheduled in June pending the completion of self service training schedule.</w:t>
        <w:br/>
        <w:t>2. System will single sign on through Luminis to Banner live July 1, 2009.</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15:45:00Z</dcterms:created>
  <dc:creator>kelliott</dc:creator>
  <dc:description/>
  <cp:keywords/>
  <dc:language>en-US</dc:language>
  <cp:lastModifiedBy>kelliott</cp:lastModifiedBy>
  <dcterms:modified xsi:type="dcterms:W3CDTF">2009-05-05T15:52:00Z</dcterms:modified>
  <cp:revision>2</cp:revision>
  <dc:subject/>
  <dc:title/>
</cp:coreProperties>
</file>