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Meeting Date time: 4/20/2009, 10 am</w:t>
        <w:br/>
        <w:t>Location: D260</w:t>
      </w:r>
    </w:p>
    <w:p>
      <w:pPr>
        <w:pStyle w:val="Normal"/>
        <w:spacing w:lineRule="auto" w:line="240"/>
        <w:rPr>
          <w:rFonts w:ascii="Arial" w:hAnsi="Arial" w:cs="Arial"/>
        </w:rPr>
      </w:pPr>
      <w:r>
        <w:rPr>
          <w:rFonts w:cs="Arial" w:ascii="Arial" w:hAnsi="Arial"/>
        </w:rPr>
        <w:br/>
        <w:t>Attendee list: Chien Shih, Linda Wooden, Joe Lampo, Matthew Rapczynski, Jerrick Woo, Henry Ly and Drake Lewis.</w:t>
        <w:br/>
        <w:br/>
      </w:r>
      <w:r>
        <w:rPr>
          <w:rFonts w:cs="Arial" w:ascii="Arial" w:hAnsi="Arial"/>
          <w:u w:val="single"/>
        </w:rPr>
        <w:t>Discussion topics</w:t>
      </w:r>
    </w:p>
    <w:p>
      <w:pPr>
        <w:pStyle w:val="Normal"/>
        <w:spacing w:lineRule="auto" w:line="240"/>
        <w:rPr>
          <w:rFonts w:ascii="Arial" w:hAnsi="Arial" w:cs="Arial"/>
        </w:rPr>
      </w:pPr>
      <w:r>
        <w:rPr>
          <w:rFonts w:cs="Arial" w:ascii="Arial" w:hAnsi="Arial"/>
          <w:u w:val="single"/>
        </w:rPr>
        <w:br/>
      </w:r>
      <w:r>
        <w:rPr>
          <w:rFonts w:cs="Arial" w:ascii="Arial" w:hAnsi="Arial"/>
        </w:rPr>
        <w:t>1. Go Live preparation</w:t>
      </w:r>
    </w:p>
    <w:p>
      <w:pPr>
        <w:pStyle w:val="Normal"/>
        <w:spacing w:lineRule="auto" w:line="240" w:before="0" w:after="200"/>
        <w:rPr/>
      </w:pPr>
      <w:r>
        <w:rPr>
          <w:rFonts w:cs="Arial" w:ascii="Arial" w:hAnsi="Arial"/>
        </w:rPr>
        <w:br/>
        <w:t>2. Other issues</w:t>
        <w:br/>
        <w:br/>
      </w:r>
      <w:r>
        <w:rPr>
          <w:rFonts w:cs="Arial" w:ascii="Arial" w:hAnsi="Arial"/>
          <w:u w:val="single"/>
        </w:rPr>
        <w:t>Actionable items</w:t>
        <w:br/>
        <w:br/>
      </w:r>
      <w:r>
        <w:rPr>
          <w:rFonts w:cs="Arial" w:ascii="Arial" w:hAnsi="Arial"/>
          <w:b/>
          <w:bCs/>
        </w:rPr>
        <w:t>1. Go Live preparation</w:t>
        <w:br/>
      </w:r>
      <w:r>
        <w:rPr>
          <w:rFonts w:cs="Arial" w:ascii="Arial" w:hAnsi="Arial"/>
        </w:rPr>
        <w:t>        - security setup, Vicki (DBA) is waiting for Gloria (accounting) to hand off the Finance table to setup GOBEACC table. Linda is working with Gloria to get this in         place this week. (Linda)</w:t>
        <w:br/>
        <w:t>        - It is clarified that CWID and pin number will be the single sign on ID, password to Luminis and Banner, Oracle ID and security will be link in through DBA setup.</w:t>
        <w:br/>
        <w:t>          user will only need to know CWID and pin number for sign on purpose. System will require user to change password after initial sign on with friendly reminder           questions.</w:t>
        <w:br/>
        <w:t>        - How to reset the user password from Luminis if user fail to remember their friendly reminder questions, needs to work with Help Desk team (Tom)</w:t>
        <w:br/>
        <w:t>        - Tom is working with Mat on the Eprint virtual print queue and printer setup, Joe needs the printer setup to test check run. (Tom and Mat)</w:t>
        <w:br/>
        <w:t>        - Mat confirmed general person ID is in Banner database, and he is looking at the limited testing of single sign on to Banner. (Mat)</w:t>
        <w:br/>
        <w:t>        - Drake reported that he is going to bring back to the team of the Luminis sign on pre-processing script based on his finding with other 3CBG colleges next week.       (Drake)</w:t>
        <w:br/>
        <w:t>        - Tom is looking into Clean Address batch issue, Linda suggests to initial turn on for batch processing (Tom).</w:t>
        <w:br/>
        <w:t>        - Parallel run of March IAplus Finance data in Banner per Hector, both Linda and Joe think this is not necessary, Joe will focus on the different bank job runs (Joe)</w:t>
        <w:br/>
        <w:t>        - Henry has questions on how Sync process works and he is working with SHGE David Gillmore to get more program information (Henry)</w:t>
        <w:br/>
        <w:br/>
        <w:t>It is team's understanding that security, general ID migration, Finance tables, Luminis single sign on are progressing toward the key milestone date of May 1 on schedule, the execution of test plan for Finance go live and load testing of the system will be the key activities on May. The planning of freeze the Finance test incidence and migrate to production status is set on June 1, and the first PR/PO entry into the Finance production is set on first week of June.</w:t>
        <w:br/>
        <w:br/>
        <w:t>Once the first check is cut in June, the system is practically live at that time, all back door interfaces will stop except the feeds from IAplus.</w:t>
        <w:br/>
        <w:t>        </w:t>
        <w:br/>
      </w:r>
      <w:r>
        <w:rPr>
          <w:rFonts w:cs="Arial" w:ascii="Arial" w:hAnsi="Arial"/>
          <w:b/>
          <w:bCs/>
        </w:rPr>
        <w:t>2. Other issues</w:t>
        <w:br/>
      </w:r>
      <w:r>
        <w:rPr>
          <w:rFonts w:cs="Arial" w:ascii="Arial" w:hAnsi="Arial"/>
        </w:rPr>
        <w:t>        - The schedule and key events after July 1 go live and before January 2009 HR go live.</w:t>
        <w:br/>
        <w:t>        - Catalogue, schedule, academic history migration timing and scope ( how much to migrate and timing to migrate).</w:t>
        <w:br/>
        <w:t>        - Student ID migration after July 1 and before HR go live. This needs to coordinate with Financial Aid.</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3:44:00Z</dcterms:created>
  <dc:creator>kelliott</dc:creator>
  <dc:description/>
  <cp:keywords/>
  <dc:language>en-US</dc:language>
  <cp:lastModifiedBy>kelliott</cp:lastModifiedBy>
  <dcterms:modified xsi:type="dcterms:W3CDTF">2009-04-20T23:44:00Z</dcterms:modified>
  <cp:revision>2</cp:revision>
  <dc:subject/>
  <dc:title/>
</cp:coreProperties>
</file>