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t xml:space="preserve">Date: 5/18/2009 </w:t>
        <w:br/>
        <w:t>Time: 10 am</w:t>
        <w:br/>
        <w:t>Location: D 260</w:t>
        <w:br/>
        <w:t>Attendee: Email To List</w:t>
        <w:br/>
        <w:t>Ly HENRY &lt;lyhenry@fhda.edu&gt;;Roza THOMAS STEPHEN &lt;rozathomas@fhda.edu&gt;;Lampojoe@fhda.ed ;KYNE KATHY &lt;kynekathy@fhda.edu&gt;;&lt;Linda.Wooden@sungardhe.com&gt;,RAPCZYNSKI MATTHEW RONALD &lt;rapczynskimatthew@fhda.edu&gt;,CLOW JAMES F &lt;clowjames@fhda.edu&gt;;LEWIS DRAKE D &lt;lewisdrake@fhda.edu&gt;</w:t>
        <w:br/>
        <w:br/>
        <w:t>Chien reviewed the  Finance key calendar milestone dates with team,  Finance production area is in place, Tom is moving the Form Fusion, Intellicheck and Clean Address to the production area this week. Load testing on the Banner Test area will be completed by May 27, Russ Wright of SHGE will start to migrate the Luminis  from Test to Production status, and expect to complete by June 3, Luminis Channel and content will be ready by June 8 for Production.</w:t>
        <w:br/>
        <w:br/>
        <w:t>Henry reported the General person ID migration to Production will need Clean Address to be configured in the Production area, Tom needs two days to get this done in this week. Chien asked Jim Clam to work with Linda to work with Lordes to verify the Clean Address setup rule conform to FHDA data standards.</w:t>
        <w:br/>
        <w:br/>
        <w:t>Team discussed the total student clean ID migrated to Banner is 15,000. there are 500 students with bad data needs to be cleaned up, Jerrick is asked to compare how many of those bad IDs are current active students and come up with a list.</w:t>
        <w:br/>
        <w:br/>
        <w:t>Joe Lampo will work with hector to define the reporting needs of the Finance go live in Bob's absence. Linda mentioned there is a USF IAplus to Banner cross reference reporting list, this can be used as the basis for Finance reporting needs go for initial go live. Chien asked Joe to work out the list with Hector.</w:t>
        <w:br/>
        <w:br/>
        <w:t>It is general consensus that Production and Pre-Production incidences will be ready by June 1, Joe reported he will take the lead to get Finance user to go through three complete iterations of testing before go live, this will include the batch interface between IAPlus and Banner, accounts receivable and PR/PO processes. Chien asked to have the testing certified by the users after each test case run. Joe will work with Linda to come up with the test plan for Ju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6:56:00Z</dcterms:created>
  <dc:creator>kelliott</dc:creator>
  <dc:description/>
  <cp:keywords/>
  <dc:language>en-US</dc:language>
  <cp:lastModifiedBy>kelliott</cp:lastModifiedBy>
  <dcterms:modified xsi:type="dcterms:W3CDTF">2009-05-26T16:59:00Z</dcterms:modified>
  <cp:revision>2</cp:revision>
  <dc:subject/>
  <dc:title/>
</cp:coreProperties>
</file>