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IS Technical Team Meeting 8/3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09 10:00 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ocation: D260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iscussion topics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1. HR/Payroll/Student</w:t>
        <w:br/>
        <w:t>2. Other issues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ctionable items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Post Go Live issu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st Go live, any issue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uminis ID Sync issu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DMS install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General ID conversion, Sync process (Jim/Henry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Key Objectives for Augu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mplementation for HR/Payroll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R Payroll instances support and refresh strategy 8/10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taging strategy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upport responsibilitie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ser guidelines and expectation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CCApply preliminary analysis 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tract status with CCC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ext step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DMS on site needs analysis 8/17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urrent system environment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raining room requirement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RS/ODS Payroll reporting  8/24 – 8/27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urrent HRS reports requirement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nvironment for ODS reporting readiness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Hyperion readiness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upport of HR/Payroll 1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parallel testing with IAplus 8/31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ystem readiness – Test, conversion, pre-production</w:t>
      </w:r>
    </w:p>
    <w:p>
      <w:pPr>
        <w:pStyle w:val="Normal"/>
        <w:numPr>
          <w:ilvl w:val="3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plication readiness – employee test case, test scenarios, post parallel review meeting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R objective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R Oracle instance install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/10/09 Configure VP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8/17/09 Data Replication configuration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Other issue discus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ien Shih draft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/>
      <w:fldChar w:fldCharType="begin"/>
    </w:r>
    <w:r>
      <w:rPr/>
      <w:instrText xml:space="preserve"> DATE \@"M\/d\/yyyy\ H:mm:ss\ AM/PM" </w:instrText>
    </w:r>
    <w:r>
      <w:rPr/>
      <w:fldChar w:fldCharType="separate"/>
    </w:r>
    <w:r>
      <w:rPr/>
      <w:t>7/28/2026 10:01:09 AM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6:59:00Z</dcterms:created>
  <dc:creator>Foothill User</dc:creator>
  <dc:description/>
  <cp:keywords/>
  <dc:language>en-US</dc:language>
  <cp:lastModifiedBy>kelliott</cp:lastModifiedBy>
  <cp:lastPrinted>2009-08-03T09:49:00Z</cp:lastPrinted>
  <dcterms:modified xsi:type="dcterms:W3CDTF">2009-08-04T16:59:00Z</dcterms:modified>
  <cp:revision>2</cp:revision>
  <dc:subject/>
  <dc:title/>
</cp:coreProperties>
</file>