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Mon, 16 Mar 2009 11:50:27 -0700</w:t>
        <w:br/>
        <w:t>To: Linda.Wooden@sungardhe.com</w:t>
        <w:br/>
        <w:t>From: Chien I Shih &lt;shihchien@fhda.edu&gt;</w:t>
        <w:br/>
        <w:t>Subject: Technical Core Team meeting notes - 3-16-2009</w:t>
        <w:br/>
        <w:t xml:space="preserve">Cc: Lampo JOE &lt;lampojoe@fhda.edu&gt;;Drake Lewis &lt;LewisDrake@fhda.edu&gt;;Kynekathy@deanza.edu;"Bailey - San Diego, Rob" </w:t>
      </w:r>
      <w:hyperlink r:id="rId2">
        <w:r>
          <w:rPr>
            <w:rStyle w:val="InternetLink"/>
            <w:rFonts w:eastAsia="Times New Roman" w:cs="Times New Roman" w:ascii="Times New Roman" w:hAnsi="Times New Roman"/>
            <w:sz w:val="24"/>
            <w:szCs w:val="24"/>
          </w:rPr>
          <w:t>Rob.Bailey@sungardhe.com</w:t>
        </w:r>
      </w:hyperlink>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Meeting held at D260, 10am, Monday March 16, 2009</w:t>
        <w:br/>
      </w:r>
      <w:r>
        <w:rPr>
          <w:rFonts w:eastAsia="Times New Roman" w:cs="Times New Roman" w:ascii="Times New Roman" w:hAnsi="Times New Roman"/>
          <w:sz w:val="24"/>
          <w:szCs w:val="24"/>
        </w:rPr>
        <w:t>All email list recipients are present except Joe Lampo</w:t>
        <w:br/>
        <w:br/>
        <w:t>Kathy Kyne wants to address the 3rd party integration from a technical point of view, and will bring this topic to afternoon Core team discussion. Chien suggests to set discussion parameters as what are needed for the initial go live process to limit the scope.</w:t>
        <w:br/>
        <w:br/>
        <w:t>Kathy and Chien discussed the Banner 7.x and 8.x conversion timing and issues, it is determined that we will form a task force to look into this and formulate the recommendation for future action, Kathy will arrange a task force meeting, there is also a demonstration session for faculty load and payroll process currently setting up by Linda through SHGE consulting.</w:t>
        <w:br/>
        <w:br/>
        <w:t>Tom reported that Evision and Intellicheck are in the process of working out with Hector for more user inputs, CleanAddress should start installation this week, Chien asked Rob to provide more details on Appwrx schedule for Finance implementation into the project plan, currently only mentioned August 1 as implementation schedule.</w:t>
        <w:br/>
        <w:br/>
        <w:t>Chien asked the status of security class definition in Banner finance, Kathy mentioned that Vicki (DBA) worked with Linda and Finance team last week and is in process to set it up, Tom will ask Vicki for more detail report, Chien also mentioned that team has consensus on CWID and a schedule based on SHGE IAM team's report. The single sign on will go through Luminis using CWID and passing through to Banner. Joe's team is working to migrate all necessary ID from IAplus to Banner under Linda's direction, SHGE will schedule consultant to build the IAPLUS Sync process between IAplus and Banner HR data after the initial migration, the target date for the initial data review is middle of April.</w:t>
        <w:br/>
        <w:br/>
        <w:t>Drake mentioned the Luminis team has come to the initial layout conclusion of Luminis channels, Chien asked Drake to put a schedule to present to Core committee for consensus and Steering Committee for final approval. Drake mentioned the target date of early May.  Drake is trying to schedule time with SHGE Lumini consultant Russ Wright to see if Meeting Maker and Eudora can be part of the single sign on channel through initial Luminis go live.</w:t>
        <w:br/>
        <w:br/>
        <w:t xml:space="preserve">Kathy reported that Finance data is in place and ready for tomorrow's ODS training. </w:t>
        <w:br/>
        <w:br/>
        <w:t>Chien asked everyone to think about the general training requirements prior to go live from technical perspective and bring to discussion for next meeting.</w:t>
        <w:br/>
        <w:br/>
      </w: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 e-mail: shihchien@fhda.edu</w:t>
        <w:br/>
        <w:t xml:space="preserve">website: </w:t>
      </w:r>
      <w:hyperlink r:id="rId3">
        <w:r>
          <w:rPr>
            <w:rStyle w:val="InternetLink"/>
            <w:rFonts w:eastAsia="Times New Roman" w:cs="Arial Narrow" w:ascii="Arial Narrow" w:hAnsi="Arial Narrow"/>
            <w:color w:val="0000FF"/>
            <w:sz w:val="24"/>
            <w:szCs w:val="24"/>
            <w:u w:val="single"/>
          </w:rPr>
          <w:t>http://ets.fhda.edu/</w:t>
        </w:r>
      </w:hyperlink>
      <w:r>
        <w:rPr>
          <w:rFonts w:eastAsia="Times New Roman" w:cs="Arial Narrow" w:ascii="Arial Narrow" w:hAnsi="Arial Narrow"/>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ailey@sungardhe.com" TargetMode="External"/><Relationship Id="rId3" Type="http://schemas.openxmlformats.org/officeDocument/2006/relationships/hyperlink" Target="http://ets.fhd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6:00Z</dcterms:created>
  <dc:creator>kelliott</dc:creator>
  <dc:description/>
  <cp:keywords/>
  <dc:language>en-US</dc:language>
  <cp:lastModifiedBy>kelliott</cp:lastModifiedBy>
  <dcterms:modified xsi:type="dcterms:W3CDTF">2009-03-17T15:32:00Z</dcterms:modified>
  <cp:revision>2</cp:revision>
  <dc:subject/>
  <dc:title/>
</cp:coreProperties>
</file>