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C Specialis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dney Hawkin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yd.hawkins@sungardhe.com</w:t>
              </w:r>
            </w:hyperlink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: 503/329-99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ctional Team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al Team as need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esday, November 10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:00 – 12:00 Payroll Training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roll Adjust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oiding or nullifying a paycheck given in err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ltering the original labor distribution of an individual paychec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Generating a manual chec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cessing a payroll adjustm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eissuing a pay event Duplicating pay even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alculating the gross amount of a check from its net amount Issuing and reissuing payments as direct depos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iewing the details of the earnings and deductions for pay even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nually calculating the gross amount of a check from its net amou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utomatically calculating the gross amount of a check from its net amou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ized Payroll Process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purpose of customizations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ing of custom processes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che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 – 4:30 Customiz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ntinue analysis/design/testing of customization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ednesday, November 11, 2009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30 AM – 4:30 pm 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-up to implementation of FHDA customized routines; ensuring functional team understands the process change, set up requirements, etc. 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the HR Team / HR Technical Support with outstanding questions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Banner functionality questions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form/field information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office processes/procedures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pertise for business process development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pport for sprint activ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ursday, November 12, 2009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30 AM – 4:30 p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Previous Days Activit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onsulting for other 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15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Strategic Consulting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Agend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ner Version 8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1666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4319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45pt;margin-top:-0.2pt;width:197.7pt;height:43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13445931" r:id="rId2"/>
      </w:object>
    </w:r>
    <w:r>
      <w:rPr>
        <w:rFonts w:eastAsia="Arial" w:cs="Arial" w:ascii="Arial" w:hAnsi="Arial"/>
        <w:sz w:val="28"/>
        <w:szCs w:val="28"/>
      </w:rPr>
      <w:t xml:space="preserve"> 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Training Workshop, Customization Consulting 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d Working Session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November 10 – 12, 2009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.hawkins@sungard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37:00Z</dcterms:created>
  <dc:creator>Cyd Hawkins</dc:creator>
  <dc:description/>
  <cp:keywords/>
  <dc:language>en-US</dc:language>
  <cp:lastModifiedBy>kelliott</cp:lastModifiedBy>
  <cp:lastPrinted>2006-02-03T12:05:00Z</cp:lastPrinted>
  <dcterms:modified xsi:type="dcterms:W3CDTF">2009-11-02T21:37:00Z</dcterms:modified>
  <cp:revision>2</cp:revision>
  <dc:subject>Agenda</dc:subject>
  <dc:title>Foothill-De 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532736</vt:r8>
  </property>
  <property fmtid="{D5CDD505-2E9C-101B-9397-08002B2CF9AE}" pid="3" name="_AuthorEmail">
    <vt:lpwstr>Cyd.Hawkins@sungardhe.com</vt:lpwstr>
  </property>
  <property fmtid="{D5CDD505-2E9C-101B-9397-08002B2CF9AE}" pid="4" name="_AuthorEmailDisplayName">
    <vt:lpwstr>Hawkins, Cyd</vt:lpwstr>
  </property>
  <property fmtid="{D5CDD505-2E9C-101B-9397-08002B2CF9AE}" pid="5" name="_EmailSubject">
    <vt:lpwstr>Agenda for the Week of 11/9</vt:lpwstr>
  </property>
  <property fmtid="{D5CDD505-2E9C-101B-9397-08002B2CF9AE}" pid="6" name="_NewReviewCycle">
    <vt:lpwstr/>
  </property>
  <property fmtid="{D5CDD505-2E9C-101B-9397-08002B2CF9AE}" pid="7" name="_PreviousAdHocReviewCycleID">
    <vt:r8>876258832</vt:r8>
  </property>
  <property fmtid="{D5CDD505-2E9C-101B-9397-08002B2CF9AE}" pid="8" name="_ReviewingToolsShownOnce">
    <vt:lpwstr/>
  </property>
</Properties>
</file>