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sz w:val="24"/>
          <w:szCs w:val="24"/>
        </w:rPr>
        <w:t xml:space="preserve">Process Description: </w:t>
      </w:r>
      <w:r>
        <w:rPr>
          <w:rFonts w:cs="Arial"/>
          <w:b w:val="false"/>
          <w:sz w:val="24"/>
          <w:szCs w:val="24"/>
          <w:lang w:val="en-GB"/>
        </w:rPr>
        <w:t>Managing student and registration inform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TableTitle"/>
        <w:spacing w:before="0" w:after="0"/>
        <w:rPr/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sz w:val="24"/>
          <w:szCs w:val="24"/>
          <w:lang w:val="en-GB"/>
        </w:rPr>
        <w:t>General Student, Registration, and Fee Assessment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86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11/09-08/13/0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 a.m.-4:30 p.m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7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rs responsible for entering and maintaining a student’s data, registering a student, and assessing student fees.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-Work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Attendees should have completed Banner Navigation Training or an equivalent course and be able to navigate in the Banner system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Have the ability to log into the Banner Student System with necessary User ID and password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Have the Help Center in Banner accessibl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Have an electronic copy of the Banner Student and Banner General User’s guides available for reference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Review General Student Workbook and Chapter 11, “General Student Procedures” from the Banner Student User Guide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Review Registration Workbook and Chapter 12, “Registration Procedures” from the Banner Student User Guide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Have a printed copy of the General Student, Registration and Fee Assessment Workbooks to bring to training for reference.</w:t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rpo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become familiar with General Student, Registration, Fee Assessment terminolog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review validation tables and application forms included in General Student and Registration Modu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be able to create the rules and control forms for General Student, Registration, and Fee Assess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be able to set parameters used to process the data for a General Student, Registration, and Fee Assess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begin hands-on training on how to enter and maintain data for a student, register the student, and assess the student’s fe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be able to set up rules for use of Registration Add Authorization Cod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review validation tables and application forms used for MIS Assessment, Student Basic, Enrollment, Disability, EOPS, and VTEA, extracts.</w:t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red Outcom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olidate and demonstrate the knowledge and skills obtained since the previous visi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 the concepts, purpose and use of the General Student and Registration modul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monstrate the ability to correctly assess registration fees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nstrate the standard processes and produce the standard reports in this module.  </w:t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genda Topic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1</w:t>
      </w:r>
      <w:r>
        <w:rPr>
          <w:rFonts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uesday, 8/11/09</w:t>
      </w:r>
      <w:r>
        <w:rPr>
          <w:rFonts w:cs="Arial" w:ascii="Arial" w:hAnsi="Arial"/>
          <w:b/>
          <w:bCs/>
          <w:color w:val="FF0000"/>
          <w:sz w:val="24"/>
        </w:rPr>
        <w:tab/>
        <w:tab/>
        <w:tab/>
        <w:tab/>
        <w:tab/>
        <w:tab/>
        <w:t xml:space="preserve">     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trodu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8:40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General Student” Presentation/Discussi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>Discuss General Student concept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erm dating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between person, applicant, student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rent Curricul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the main Student form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tudent Form (SGASTDN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Advisors Form (SGAADVR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ian Information (SOAFOLK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e Education Form (SGACOOP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 Compliance Form (SGASPRT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 Academic Progress (SGAAPRG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tudent Information (SGASADD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nstitutional Reporting Form (SGAUSDF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tudent Mass Entry (SGAMSTU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 a.m.-10:00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General Student” Presentation/Discussion, continue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 areas: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Opportunity &amp; Services (SGAEOPS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ability Services (SGADISA)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Background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dent Attributes (STVATTS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dent Cohorts (STVCHRT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ing, Reviewing, and Updating the General Student Form (SGASTDN)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rPr>
                <w:rFonts w:ascii="Arial" w:hAnsi="Arial" w:cs="NewBaskerville-Roman"/>
                <w:szCs w:val="22"/>
              </w:rPr>
            </w:pPr>
            <w:r>
              <w:rPr>
                <w:rFonts w:cs="NewBaskerville-Roman" w:ascii="Arial" w:hAnsi="Arial"/>
                <w:szCs w:val="22"/>
              </w:rPr>
              <w:t>CalWORKs Student Data Form (SVACWSD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a.m.-12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Cs/>
              </w:rPr>
              <w:t>General Student” Presentation/Discussion, continue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viewing selected validation and control forms: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urriculum Rules Form (SOACURR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urriculum Rules Control Form (SOACTRL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dent Status (STVSTST)</w:t>
            </w:r>
          </w:p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General Student” Presentation/Discussion, continued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dent Type (STYSTYP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dent Attributes (STVATTS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dent Cohorts (STVCHRT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lasses (STVCLAS, SGACLS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-3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General Student” Exercis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student inform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curricula chang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ing advisor inform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sports inform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horts and attributes</w:t>
            </w:r>
          </w:p>
          <w:p>
            <w:pPr>
              <w:pStyle w:val="Normal"/>
              <w:numPr>
                <w:ilvl w:val="0"/>
                <w:numId w:val="13"/>
              </w:numPr>
              <w:ind w:left="144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ss entry (SGAMSTU and SOAMAU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/Processe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ight to Know (SGRKNOW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port (SGRSTDN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 Report (SGRVETN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Purge (SGPHOLD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tudent Purge (SGPSTDN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e Education Purge (SGPCOOP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ort Load Process (SGRCHRT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Load Process (SGPBLC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d wrap-up for the 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 p.m.-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2</w:t>
      </w:r>
      <w:r>
        <w:rPr>
          <w:rFonts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ednesday, August 12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ew of  Previous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8:40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Registration” Presentation/Discuss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registration concept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/parts of term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ment vs. registration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R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ner dependencies (Catalog, Schedule, General Person, General Student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vs. INB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the main Student form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orm (SFAREGS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Query Forms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s Query-Only Form (SOQHOLD)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ment Status Query Form (SFQESTS)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Registration Status Query (SFQRSTS)</w:t>
            </w:r>
          </w:p>
          <w:p>
            <w:pPr>
              <w:pStyle w:val="TableTitle"/>
              <w:numPr>
                <w:ilvl w:val="2"/>
                <w:numId w:val="16"/>
              </w:numPr>
              <w:spacing w:before="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</w:rPr>
              <w:t>Registration Course Query (SFQSECT)</w:t>
            </w:r>
          </w:p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/>
              <w:t>Registration Presentation/Discussion, continued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Section Query Form (SFQSECM)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Pre-requisites Query (SFQPREQ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Rosters (SFASLST, SFAALST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Audit Form (SFASTCA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Permit-Override form (SFASRPO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Mass Entry Form (SFAMRE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 a.m.-10:00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Registration” Presentation/Discussion, continu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viewing selected validation and control form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Control Form (SOATERM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ment Status and Control (STVESTS, SFAESTS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Status and Control (STVRSTS, SFARSTS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Computed Registration Drop Codes (SVADROP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Error Messages (SFARMS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Maximum/Minimum Hours (SFAMHRS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Priority Control (SFARCTT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Group Controls (SFARCTL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list Control (SOAWLTC, SSAWLSC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Permits-Overrides Form (SFAROVR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ment Verification Request Rules (SFAEPR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a.m.-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istration Exerci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Admission of Student (SAAQUIK)Changing student term infor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/deleting a student in a cour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D-Space to drop cour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riding registration err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ing Block Schedu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Additional Fe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ying Student Schedule (INB  &amp; S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ing Enrollment Stat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Add Authorization Co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-2:15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verview Title IV Refunding</w:t>
            </w:r>
          </w:p>
          <w:p>
            <w:pPr>
              <w:pStyle w:val="TableHeading"/>
              <w:numPr>
                <w:ilvl w:val="0"/>
                <w:numId w:val="1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rminology</w:t>
            </w:r>
          </w:p>
          <w:p>
            <w:pPr>
              <w:pStyle w:val="TableHeading"/>
              <w:numPr>
                <w:ilvl w:val="1"/>
                <w:numId w:val="1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itle IV Aid</w:t>
            </w:r>
          </w:p>
          <w:p>
            <w:pPr>
              <w:pStyle w:val="TableHeading"/>
              <w:numPr>
                <w:ilvl w:val="1"/>
                <w:numId w:val="1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eak Period</w:t>
            </w:r>
          </w:p>
          <w:p>
            <w:pPr>
              <w:pStyle w:val="TableHeading"/>
              <w:numPr>
                <w:ilvl w:val="1"/>
                <w:numId w:val="1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rollment Period</w:t>
            </w:r>
          </w:p>
          <w:p>
            <w:pPr>
              <w:pStyle w:val="TableHeading"/>
              <w:numPr>
                <w:ilvl w:val="1"/>
                <w:numId w:val="1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cent Completed</w:t>
            </w:r>
          </w:p>
          <w:p>
            <w:pPr>
              <w:pStyle w:val="TableHeading"/>
              <w:numPr>
                <w:ilvl w:val="1"/>
                <w:numId w:val="1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stitutional Charges</w:t>
            </w:r>
          </w:p>
          <w:p>
            <w:pPr>
              <w:pStyle w:val="TableHeading"/>
              <w:numPr>
                <w:ilvl w:val="0"/>
                <w:numId w:val="1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udent Withdrawal Status Code Validation (STVWDRL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Student Withdrawal Form (SFADWR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 p.m.-3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Registration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uplicated Headcount (SFRHC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 Schedule Report (SFRSCH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 Roster Report (SFRSLS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tch Waitlist Notification (SFRBWL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rollment Verification Report (SFRENR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horization Codes Generator (SVPAUT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alculate Academic Calendar Dates (SVPACAD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Registration Reports, continued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rollment Verification Request Purge (SFPENR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ation Purge (SFPREG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itlist Enrollment Purge (SFPWAI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rse Request Load Process (SFPBLC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satisfied Links Report (SFRLIN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earinghouse Extract Report (SFRNSL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 Status Calculation Update Process (SFRTMS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thdraw Pending Status Change Report (SFRNOW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thdrawn Student Report (SFRWDR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 Grade Assignment Process (SFPAGR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ation Admin Messages Report (SFRRGA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 Registration Add Authorization Codes (SVPAUT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ove Unused Registration Add Authorization Codes (SVPAUT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 p.m.-4:30 p.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3</w:t>
      </w:r>
      <w:r>
        <w:rPr>
          <w:rFonts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hursday, August 13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ew of  Previous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-8:40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Fee Assessment” Presentation/Discu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registration concep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s drive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time/batch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- Registrar, Bursa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Code dependen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the main form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ees Assessment Rules (SFARGFE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ees Assessment Audit Form (SFAFAUD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eviewing selected validation and control form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Control Form (SOATERM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Code Control Form (TSADETC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ment Status Control Form (SFAESTS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Status Control Form (SFARSTS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ees Min/Max Control Form (SFAFMAX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 a.m.-10:00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-10:15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Fees Assessment Exercises</w:t>
            </w:r>
          </w:p>
          <w:p>
            <w:pPr>
              <w:pStyle w:val="TableHeading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grated Testing- Adding/Dropping Classes, Review Results</w:t>
            </w:r>
          </w:p>
          <w:p>
            <w:pPr>
              <w:pStyle w:val="TableTitle"/>
              <w:rPr/>
            </w:pPr>
            <w:r>
              <w:rPr/>
              <w:t>Fees Assessment Exercises, continued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d/drop classes in INB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d/drop classes in SS</w:t>
            </w:r>
          </w:p>
          <w:p>
            <w:pPr>
              <w:pStyle w:val="TableHeading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iew Schedule of Classes (SFAREGQ)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Classes and Charges (SFAREGF)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Registration History (SFASTCA)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Assessment Audit (SFAFAUD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Review Student Account (TSAAREV</w:t>
            </w:r>
            <w:r>
              <w:rPr>
                <w:rFonts w:cs="Arial" w:ascii="Arial" w:hAnsi="Arial"/>
                <w:b/>
                <w:szCs w:val="2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a.m.-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.m.-1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ed Integrated Te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Fee Assessment Reports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ation Fee Assessment Process (SFRFASC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ge Fee Assessment Audit Process (SFPFAUD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ered, Not Paid Process (SFRRNO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-3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-3:15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p-up</w:t>
            </w:r>
          </w:p>
          <w:p>
            <w:pPr>
              <w:pStyle w:val="TableHeading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Questions</w:t>
            </w:r>
          </w:p>
          <w:p>
            <w:pPr>
              <w:pStyle w:val="TableHeading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of Visit</w:t>
            </w:r>
          </w:p>
          <w:p>
            <w:pPr>
              <w:pStyle w:val="TableHeading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lans for Next Visit</w:t>
            </w:r>
          </w:p>
          <w:p>
            <w:pPr>
              <w:pStyle w:val="TableHeading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gnments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 p.m.-4:30 p.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/27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  <w:t>Addendum</w:t>
      </w:r>
    </w:p>
    <w:p>
      <w:pPr>
        <w:pStyle w:val="Heading1"/>
        <w:jc w:val="left"/>
        <w:rPr/>
      </w:pPr>
      <w:r>
        <w:rPr>
          <w:rFonts w:cs="Arial"/>
          <w:sz w:val="24"/>
          <w:szCs w:val="24"/>
        </w:rPr>
        <w:t xml:space="preserve">General Student </w:t>
      </w:r>
      <w:r>
        <w:rPr>
          <w:rFonts w:cs="Arial"/>
          <w:color w:val="000000"/>
          <w:kern w:val="0"/>
          <w:sz w:val="24"/>
          <w:szCs w:val="24"/>
        </w:rPr>
        <w:t>Validation Forms</w:t>
      </w:r>
    </w:p>
    <w:p>
      <w:pPr>
        <w:pStyle w:val="Normal"/>
        <w:rPr/>
      </w:pPr>
      <w:r>
        <w:rPr>
          <w:rFonts w:cs="Arial" w:ascii="Arial" w:hAnsi="Arial"/>
          <w:i/>
        </w:rPr>
        <w:t>*</w:t>
      </w:r>
      <w:r>
        <w:rPr/>
        <w:t>Denotes Shared Table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17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Nam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Description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FBPR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GAC Business Profil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FDMN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GAC Domai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FDTP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GAC Domain Typ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FGAC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GAC Group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QUIK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ck Flow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DAX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walk Validation Form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DTB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s with Existing SD Attribut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AMP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LAS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OLL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DEPT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LEVL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MAJR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, Minor, Concentra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PTRM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of Term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ESS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TERM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BLCK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FCST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 Statu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TESC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EG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Group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VAPP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-Based Security Applica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VBTY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-Based Security Typ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VOBJ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-Based Security Object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RTENR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 Tenure Rul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LETR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LFST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 Field of Study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SRC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Sourc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STD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c Standing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TTS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Attribut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TYP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Typ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ACT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 Curriculum Activity Statu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AST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Academic Standing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GRP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Group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PLN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Plan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STS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 Statu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TYP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yp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DEGC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DEGS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 Statu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DLEV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 Level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DPMR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plicate Material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EMPL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ESTS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ollment Statu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ETHN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ic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GADR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ion Application Display Rul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GAST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ion Application Statu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INIT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INTS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side Interest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LGCY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cy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LMOD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 Modul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MATL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MEDI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PREV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ess Evalua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RATE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Fee Assessment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RESD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TAT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/Provinc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TST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Statu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TYP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Typ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CELG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of Eligibility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CMSC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Matching Sourc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DOCM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 Document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PARA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graph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COD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/ISO Standard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RCE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 Sourc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A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Auto-Populate Colum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BA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Business Ac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CA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Student Cancellation Reason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C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Categori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C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Counselor Post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CR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Creation Reason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D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Dependent Termina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EL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Education Level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E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EV End Program Reason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F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Drop Below Full Time Reason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GO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Governmental Organization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IO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International Organiza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I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Infraction Typ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P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Exchange Visitor Position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R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Request for Form Reprint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TR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Termina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VT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S Transmittal Statu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VIS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 Issuing Authoriti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CCG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Categori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CT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CT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Typ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CYR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c Year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DMR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 Request Checklist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DM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 Type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DVR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or Typ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FD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CARE AFDC Duration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PD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 Application Decis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PRN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enticeship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TTS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Attribut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BSKL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Skill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APL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er Pla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HRT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hort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ITZ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zen Typ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NTY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OP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e Educa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REA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hort Reas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DCPR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 Completion Change Reason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DEP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CARE Number of Dependent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DISA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ty Typ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EDLV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 Level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EGOL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Goal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ELIG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gibility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ELMT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ML Letter Modul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EMEX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ment Expectation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EOP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 Opportunity Progs/Servs Statu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ESEL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gibility Factor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GAIN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in Statu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GSTA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F/I Statu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GTY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F/I Typ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HONR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al Honor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INCM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Rang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LEAV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ve of Absenc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MAR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CARE Marital Statu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MECL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 Entry Column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NATN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ORIG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tor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ORSN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tion Sess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PRA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Training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RELT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RTYP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it Typ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AA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letic Attribut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AEL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letic Academic Eligibility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AQ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letic Qualifier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ARX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letic Residence Excep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ATR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letic Transfer Statu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BGI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/Background Institu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FA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F/A Eligibility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ITE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OFF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F/I Fund Sourc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PRV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Provider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PSR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ty Servic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PS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 Statu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SE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 Exemption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SER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SG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Group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SR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Result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SS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 Statu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UDA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Element One (Vocational Program Plan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UDB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Element Two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UD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Element Three (VTEA Economically Disadvantaged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UDD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Element Four (VTEA Single Parent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UD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Element Five (VTEA Displace Homemaker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UDF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Element Six (VTEA Cooperative Work Experience Education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UDG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Element Seven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UDH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Element Eight (VTEA Technical Preparation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UDI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Element Nin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UDJ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Element Ten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TADM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core Administration Typ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TASK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F/I Task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TEAC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Accommodation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TEFR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Form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TEIN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nstrument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TEPR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urpos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TRA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ance Reason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TRCN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Center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TSRC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 Test Score Sourc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VET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eran Typ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VOED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tional Educa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VTYP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 Typ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WTHD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dent EOPS/CARE Withdrawal Reason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VCMSV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NewBaskerville-Roman" w:ascii="Arial" w:hAnsi="Arial"/>
                <w:sz w:val="20"/>
              </w:rPr>
              <w:t xml:space="preserve">CalWORKs Case Management Service Validation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VELS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NewBaskerville-Roman" w:ascii="Arial" w:hAnsi="Arial"/>
                <w:sz w:val="20"/>
              </w:rPr>
              <w:t xml:space="preserve">CalWORKs Eligibility Status Validation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VOTH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NewBaskerville-Roman" w:ascii="Arial" w:hAnsi="Arial"/>
                <w:sz w:val="20"/>
                <w:szCs w:val="22"/>
              </w:rPr>
              <w:t xml:space="preserve">CalWORKs Other Services Validation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VSCS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NewBaskerville-Roman"/>
                <w:sz w:val="20"/>
                <w:szCs w:val="22"/>
              </w:rPr>
            </w:pPr>
            <w:r>
              <w:rPr>
                <w:rFonts w:cs="NewBaskerville-Roman" w:ascii="Arial" w:hAnsi="Arial"/>
                <w:sz w:val="20"/>
                <w:szCs w:val="22"/>
              </w:rPr>
              <w:t>CalWORKs Student Counseling Status Validation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VSFS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NewBaskerville-Roman"/>
                <w:sz w:val="20"/>
                <w:szCs w:val="22"/>
              </w:rPr>
            </w:pPr>
            <w:r>
              <w:rPr>
                <w:rFonts w:cs="NewBaskerville-Roman" w:ascii="Arial" w:hAnsi="Arial"/>
                <w:sz w:val="20"/>
                <w:szCs w:val="22"/>
              </w:rPr>
              <w:t>CalWORKs Student Family Status Validation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VSWA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NewBaskerville-Roman"/>
                <w:sz w:val="20"/>
                <w:szCs w:val="22"/>
              </w:rPr>
            </w:pPr>
            <w:r>
              <w:rPr>
                <w:rFonts w:cs="NewBaskerville-Roman" w:ascii="Arial" w:hAnsi="Arial"/>
                <w:sz w:val="20"/>
                <w:szCs w:val="22"/>
              </w:rPr>
              <w:t>CalWORKs Student Work Activity Status Validat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eneral Student Control/Rules For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13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Nam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Description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GACLSR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udent Classification Rul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ACTRL*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Rules Control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ACURR*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Rul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RCACT*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Activity Status Rules</w:t>
            </w:r>
          </w:p>
        </w:tc>
      </w:tr>
    </w:tbl>
    <w:p>
      <w:pPr>
        <w:pStyle w:val="Heading1"/>
        <w:jc w:val="left"/>
        <w:rPr/>
      </w:pPr>
      <w:r>
        <w:rPr>
          <w:rFonts w:cs="Arial"/>
          <w:sz w:val="24"/>
          <w:szCs w:val="24"/>
        </w:rPr>
        <w:t xml:space="preserve">Registration </w:t>
      </w:r>
      <w:r>
        <w:rPr>
          <w:rFonts w:cs="Arial"/>
          <w:color w:val="000000"/>
          <w:kern w:val="0"/>
          <w:sz w:val="24"/>
          <w:szCs w:val="24"/>
        </w:rPr>
        <w:t>Validation Forms</w:t>
      </w:r>
    </w:p>
    <w:p>
      <w:pPr>
        <w:pStyle w:val="Normal"/>
        <w:rPr/>
      </w:pPr>
      <w:r>
        <w:rPr>
          <w:rFonts w:cs="Arial" w:ascii="Arial" w:hAnsi="Arial"/>
          <w:i/>
        </w:rPr>
        <w:t>*</w:t>
      </w:r>
      <w:r>
        <w:rPr/>
        <w:t>Denotes Shared Table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0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Nam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Description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BGI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urce/Background Institution Codes (high schools, colleges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ERM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rm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LEVL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evel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HLWK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Highest Level of Work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ACP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Accreditation Practice Codes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ALD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fer Articulation Calendar Typ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AAU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fer Articulation Acceptance Authority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LVL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fer Institution Level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ACS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stitutional Accreditation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PRG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gram Accreditat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BLCK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lock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BLDG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ilding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AMP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amp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HR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hor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LAS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las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OLL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lleg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AYS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ys of the Week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AY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stitutional Type of Day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EGC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gre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EPT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partmen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IV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vis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EVAL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valuation Quest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ESTS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nrollment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FCN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aculty Contract Typ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FCST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Faculty Status Codes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FTYP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ee Typ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STVGMOD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ng M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LEVL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evel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MAJR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jor, Minor, Concentrat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MEE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eeting Tim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RAT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udent Fee Assessment Rat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RESD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sidency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RST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gistration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RTRM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rm Restrict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RMS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om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PTRM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art of Term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AP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pecial Approval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CCD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chedule Contrac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CHD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chedule Typ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ES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ess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ST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ection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UBJ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ubjec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ATT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gree Program Attribut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AS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fer Articulation Course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ERM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rm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ESC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s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OP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axonomy of Program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SP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st Score Percentile Typ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VTYP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isa Typ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gistration Control/Rules For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17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Nam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Description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ATERM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rm Control Form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MHRS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gistration Minimum Maximum Hour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ESTS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Enrollment Status Control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RSTS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urse Registration Status Contro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EPRT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nrollment Verification Request Rul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MESG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nrollment Verification Messag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RMSG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gistration Error Messag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TMST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me Status Rul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RCTT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gistration Priority Contro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RCTL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gistration Group Contro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ROVR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gistration Permit-Overrides Contro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AORUL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pen Learning Section Default Rul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AWLT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utomated Waitlist Term Contro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SAWLS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aitlist Automation Section Contro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rFonts w:cs="Arial"/>
          <w:sz w:val="24"/>
          <w:szCs w:val="24"/>
        </w:rPr>
        <w:t xml:space="preserve">Fees Processing </w:t>
      </w:r>
      <w:r>
        <w:rPr>
          <w:rFonts w:cs="Arial"/>
          <w:color w:val="000000"/>
          <w:kern w:val="0"/>
          <w:sz w:val="24"/>
          <w:szCs w:val="24"/>
        </w:rPr>
        <w:t>Validation Forms</w:t>
      </w:r>
    </w:p>
    <w:p>
      <w:pPr>
        <w:pStyle w:val="Normal"/>
        <w:rPr/>
      </w:pPr>
      <w:r>
        <w:rPr>
          <w:rFonts w:cs="Arial" w:ascii="Arial" w:hAnsi="Arial"/>
          <w:i/>
        </w:rPr>
        <w:t>*</w:t>
      </w:r>
      <w:r>
        <w:rPr/>
        <w:t>Denotes Shared Table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0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Nam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Description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ERM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rm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AMP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amp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LEVL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evel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ATTR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urse Attribut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TVLFST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earner Field of Study Typ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MAJR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jor, Minor, Concentrat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EGC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gre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OLL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llege Codes*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EPT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partmen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TYP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udent Typ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ATTS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udent Attribut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RESD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sidenc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LAS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las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PTRM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art of Term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GMOD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ing M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TVINSM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structional Method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CHD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chedule Typ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UBJ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ubjec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FTYP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ee Typ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TVDUNT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uration Unit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HRT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hor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VTYP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isa Type Cod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ees Processing Control/Rules For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17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Nam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Description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SADET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tail Code Control Form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MAPRLE*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gram Cod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ACURR*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Rul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ACTRL*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Rules Control Form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ACT*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Activity Status Cod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STS*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Status Cod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RGF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gistration Fees Assessment Contro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RFND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gistration Fees Assessment Refund by Total Rul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FMAX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gistration Fees Minimum/Maximum Charge Contro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AFE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gistration Additional Fees Contro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ESTS*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nrollment Status Contro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FARSTS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gistration Status Contr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t>Agenda version  Cal-B 8.1</w:t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33359763" r:id="rId1"/>
      </w:object>
    </w:r>
    <w:r>
      <w:rPr>
        <w:rFonts w:eastAsia="Arial"/>
        <w:color w:val="FF0000"/>
        <w:szCs w:val="28"/>
      </w:rPr>
      <w:t xml:space="preserve"> </w:t>
    </w:r>
    <w:r>
      <w:rPr>
        <w:szCs w:val="28"/>
      </w:rPr>
      <w:t>Foothill De Anza CCD</w:t>
    </w:r>
  </w:p>
  <w:p>
    <w:pPr>
      <w:pStyle w:val="Header"/>
      <w:tabs>
        <w:tab w:val="clear" w:pos="720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Train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2"/>
    </w:rPr>
  </w:style>
  <w:style w:type="character" w:styleId="FooterChar">
    <w:name w:val="Footer Char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2"/>
    </w:rPr>
  </w:style>
  <w:style w:type="character" w:styleId="BodyText2Char">
    <w:name w:val="Body Text 2 Char"/>
    <w:basedOn w:val="DefaultParagraphFont"/>
    <w:qFormat/>
    <w:rPr>
      <w:rFonts w:cs="Times New Roman"/>
      <w:sz w:val="22"/>
    </w:rPr>
  </w:style>
  <w:style w:type="character" w:styleId="BodyTextIndentChar">
    <w:name w:val="Body Text Indent Char"/>
    <w:basedOn w:val="DefaultParagraphFont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/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31:00Z</dcterms:created>
  <dc:creator>Don Thibault</dc:creator>
  <dc:description/>
  <cp:keywords/>
  <dc:language>en-US</dc:language>
  <cp:lastModifiedBy>kelliott</cp:lastModifiedBy>
  <cp:lastPrinted>2003-06-11T12:54:00Z</cp:lastPrinted>
  <dcterms:modified xsi:type="dcterms:W3CDTF">2009-07-27T17:31:00Z</dcterms:modified>
  <cp:revision>2</cp:revision>
  <dc:subject/>
  <dc:title>Managing Students and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4505739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Agenda for next visit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