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>M</w:t>
      </w:r>
      <w:r>
        <w:rPr/>
        <w:t>eeting Logistic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03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, November 11 – Thursday, November 13, 200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0am-11:30am and 12:30pm-4:30pm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60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Needed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om with PC projector and screen, white board, flip charts and markers for both, PCs with access to the Training databas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Workshop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Kickoff and Over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  <w:tab/>
        <w:tab/>
        <w:t>Objectiv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verview of the Human Resources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implementation plans and team expect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ze the participants with the Unified Digital Campus and how the Human Resources System fits into this concep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ble participants to demonstrate, through hands-on exercises, a basic knowledge and understanding of the Human Resources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pics:</w:t>
        <w:tab/>
        <w:tab/>
        <w:tab/>
        <w:t>Implementation Topi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pre-requisi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tion kickof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implementation team roles and expect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Banner Human Resources Education P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implementation and post-implementation SunGard resources (Support Center, listserves, documentation, et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d Tab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tand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Training Topi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System Over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ion Re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Resources Biographic/Demographic Modu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and Employee Cl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 of General Module Fun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ed Participants:  Human Resources implementation team, project stakeholders, and technical staff responsible for support of Banner H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ay #1   </w:t>
      </w:r>
      <w:r>
        <w:rPr>
          <w:rFonts w:cs="Arial" w:ascii="Arial" w:hAnsi="Arial"/>
          <w:b/>
          <w:sz w:val="20"/>
          <w:szCs w:val="20"/>
          <w:u w:val="single"/>
        </w:rPr>
        <w:t>08:30-11:3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roduction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ounc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ew current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urces Overvie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Banner Document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User Manu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Technical Manu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User/Process Not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ucation Center Materi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Support Center/Education Centers/Other Assistanc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</w:rPr>
        <w:t>* (Preface and Chapter 1 of the Banner HR 7.2 User Manu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* Recommended participants: HR, Payroll, Bud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Discussion on the implications of shared tables/forms if other Banner systems have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/or will be implemented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tandard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12:30-4:00</w:t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Banner HR Overvie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Banner HR Module Feature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* Human Resources 7.1 Overview workbook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</w:rPr>
        <w:t>* (Preface and Chapter 1 of the Banner HR 7.2 User Manu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* Recommended participants: HR, Payroll, Bud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4:00 - 4:3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y #2  </w:t>
      </w:r>
      <w:r>
        <w:rPr>
          <w:rFonts w:cs="Arial" w:ascii="Arial" w:hAnsi="Arial"/>
          <w:b/>
          <w:sz w:val="20"/>
          <w:szCs w:val="20"/>
          <w:u w:val="single"/>
        </w:rPr>
        <w:t>08:30-11:3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ction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Announcem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 xml:space="preserve">Overview of System/General Module Func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ynamic 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enu Mainten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pulation Sel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QuickFl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vents Mana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Submission &amp; Reporting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</w:rPr>
        <w:t>* (Chapter 18 of the Banner HR 7.2 User Manual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commended participants: HR, Payroll, Budget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faces (Overview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vance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Finance Syst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Financial Ai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Student Syst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idation and Rule Tables (Orientati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Introduction to General Validation/Rule Tables: on-line revie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Introduction to HR Validation Tables:  on-line revie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Introduction to HR Rule Tables:  on-line revie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Introduction and Discussion of the Rule and Validation Implementation Task List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</w:rPr>
        <w:t xml:space="preserve">* (Chapters 2, and 3 of the Banner HR 7.2 User Manua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* Recommended participants: HR, Payroll, Bud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Standar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Discussion on implications of shared tables/fo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12:30-4:0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tion and Employee Class Introduction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Workshop using the HR Pyramid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Banner HR/Payroll system structure and relationship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* (Chapter 5 of the Banner HR 7.2 User Manual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* (Building your ECLS Foundation 6.0.doc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ay #2</w:t>
        <w:tab/>
      </w:r>
      <w:r>
        <w:rPr>
          <w:rFonts w:cs="Arial" w:ascii="Arial" w:hAnsi="Arial"/>
          <w:b/>
          <w:sz w:val="20"/>
          <w:szCs w:val="20"/>
          <w:u w:val="single"/>
        </w:rPr>
        <w:t>Continued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:00-4:3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y #3</w:t>
        <w:tab/>
      </w:r>
      <w:r>
        <w:rPr>
          <w:rFonts w:cs="Arial" w:ascii="Arial" w:hAnsi="Arial"/>
          <w:b/>
          <w:sz w:val="20"/>
          <w:szCs w:val="20"/>
          <w:u w:val="single"/>
        </w:rPr>
        <w:t>08:30-11:3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ction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Announcem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iographic/Demographic Module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igation Revie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Navigation Flo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Data Entry For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Query Forms/ Repor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Navigation and Hands-On Workshop Creating and Maintaining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• Person recor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• ID numbers/person nam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• Address and Telephone recor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• Biographic and Demographic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• Degree and Certification inform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• Comm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• Skills and Experie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• Language Skil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• License and Certification Track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• Drivers License Information Track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• Honors and Awar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• Publica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• Disability Accommodation Trac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• Enhanced VISA Tracking (Windsta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* Human Resources Biographic Demographic Information workboo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* (Chapters 2, 3, and 8 of the Banner HR 7.2 User Manual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* Recommended participants: HR, Payroll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2:30-4:0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iographic/Demographic Module/Navigation Review, General P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(continu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ay #3</w:t>
        <w:tab/>
      </w:r>
      <w:r>
        <w:rPr>
          <w:rFonts w:cs="Arial" w:ascii="Arial" w:hAnsi="Arial"/>
          <w:b/>
          <w:sz w:val="20"/>
          <w:szCs w:val="20"/>
          <w:u w:val="single"/>
        </w:rPr>
        <w:t>Continued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:00-4:3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ip Summary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p up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 to specific requests or identification of need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- open forum on all topic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for next visit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Requisite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* Recommended participants:  HR Project Manager &amp; Implementation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t Training Client Assign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to define conversion strategies, begin initial work on conversion i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to define shared data docu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ssigned rule/validation for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to develop procedures for the use of the Human Resources Biographic/Demographic Modu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/discuss policy and procedure issu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f applicable, refer to technical assistance to start to create a clean instance for the building and testing of site specific rule/validation forms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0"/>
      <w:gridCol w:w="2880"/>
      <w:gridCol w:w="3066"/>
    </w:tblGrid>
    <w:tr>
      <w:trPr/>
      <w:tc>
        <w:tcPr>
          <w:tcW w:w="291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othill DeAnza Community</w:t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06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</w:t>
          </w:r>
          <w:r>
            <w:rPr>
              <w:rFonts w:cs="Arial" w:ascii="Arial" w:hAnsi="Arial"/>
              <w:sz w:val="20"/>
              <w:szCs w:val="20"/>
            </w:rPr>
            <w:t>Banner v  7.X</w:t>
          </w:r>
        </w:p>
      </w:tc>
    </w:tr>
    <w:tr>
      <w:trPr/>
      <w:tc>
        <w:tcPr>
          <w:tcW w:w="291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llege District</w:t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HR Overview</w:t>
          </w:r>
        </w:p>
      </w:tc>
      <w:tc>
        <w:tcPr>
          <w:tcW w:w="306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/>
      <w:tc>
        <w:tcPr>
          <w:tcW w:w="291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anner HR</w:t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raining Agenda</w:t>
          </w:r>
        </w:p>
      </w:tc>
      <w:tc>
        <w:tcPr>
          <w:tcW w:w="306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/31/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5.95pt;height:39pt" filled="f" o:ole="">
          <v:imagedata r:id="rId2" o:title=""/>
        </v:shape>
        <o:OLEObject Type="Embed" ProgID="" ShapeID="ole_rId1" DrawAspect="Content" ObjectID="_521944077" r:id="rId1"/>
      </w:object>
    </w:r>
    <w:r>
      <w:rPr/>
      <w:tab/>
      <w:tab/>
    </w:r>
    <w:r>
      <w:rPr>
        <w:rFonts w:cs="Arial" w:ascii="Arial" w:hAnsi="Arial"/>
        <w:b/>
      </w:rPr>
      <w:t>Agenda for this Training Objective 1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ject Kickoff, Introduction to General,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Bio/Demo, Employee Class, Position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 Functional Aspects of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anner Human Resources/Payroll</w:t>
    </w:r>
  </w:p>
  <w:p>
    <w:pPr>
      <w:pStyle w:val="Header"/>
      <w:jc w:val="right"/>
      <w:rPr>
        <w:rFonts w:ascii="Arial" w:hAnsi="Arial" w:cs="Arial"/>
        <w:b/>
        <w:b/>
        <w:i/>
        <w:i/>
        <w:color w:val="000080"/>
      </w:rPr>
    </w:pPr>
    <w:r>
      <w:rPr>
        <w:rFonts w:cs="Arial" w:ascii="Arial" w:hAnsi="Arial"/>
        <w:b/>
        <w:i/>
        <w:color w:val="000080"/>
      </w:rPr>
      <w:t>Foothill DeAnza Community College District</w:t>
    </w:r>
  </w:p>
  <w:p>
    <w:pPr>
      <w:pStyle w:val="Header"/>
      <w:rPr>
        <w:rFonts w:ascii="Arial" w:hAnsi="Arial" w:cs="Arial"/>
        <w:b/>
        <w:b/>
        <w:i/>
        <w:i/>
        <w:color w:val="000080"/>
      </w:rPr>
    </w:pPr>
    <w:r>
      <w:rPr>
        <w:rFonts w:cs="Arial" w:ascii="Arial" w:hAnsi="Arial"/>
        <w:b/>
        <w:i/>
        <w:color w:val="00008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sultant:  Jean Summers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Telephone:  360-584-6406 (mobile) </w:t>
    </w:r>
  </w:p>
  <w:p>
    <w:pPr>
      <w:pStyle w:val="Header"/>
      <w:rPr/>
    </w:pPr>
    <w:r>
      <w:rPr>
        <w:rFonts w:cs="Arial" w:ascii="Arial" w:hAnsi="Arial"/>
        <w:sz w:val="20"/>
        <w:szCs w:val="20"/>
      </w:rPr>
      <w:t>EMAIL: jean.summers@sungardh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56"/>
        </w:tabs>
        <w:ind w:left="720" w:hanging="14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16"/>
        </w:tabs>
        <w:ind w:left="720" w:hanging="14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16"/>
        </w:tabs>
        <w:ind w:left="720" w:hanging="14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720" w:hanging="14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76"/>
        </w:tabs>
        <w:ind w:left="2160" w:hanging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36"/>
        </w:tabs>
        <w:ind w:left="720" w:hanging="14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56:00Z</dcterms:created>
  <dc:creator>Banner HR</dc:creator>
  <dc:description/>
  <cp:keywords>Banner HR Training Agenda</cp:keywords>
  <dc:language>en-US</dc:language>
  <cp:lastModifiedBy>kelliott</cp:lastModifiedBy>
  <cp:lastPrinted>2006-02-03T12:05:00Z</cp:lastPrinted>
  <dcterms:modified xsi:type="dcterms:W3CDTF">2008-11-14T00:56:00Z</dcterms:modified>
  <cp:revision>2</cp:revision>
  <dc:subject>Training WS 1 HR Overview and Intro</dc:subject>
  <dc:title>Training WS 1 HR Overview and In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rmed">
    <vt:lpwstr>1</vt:lpwstr>
  </property>
  <property fmtid="{D5CDD505-2E9C-101B-9397-08002B2CF9AE}" pid="3" name="Department">
    <vt:lpwstr>Professional Services</vt:lpwstr>
  </property>
  <property fmtid="{D5CDD505-2E9C-101B-9397-08002B2CF9AE}" pid="4" name="Department Unit">
    <vt:lpwstr>Consulting Practices</vt:lpwstr>
  </property>
  <property fmtid="{D5CDD505-2E9C-101B-9397-08002B2CF9AE}" pid="5" name="Document Category">
    <vt:lpwstr>Best Practice Example</vt:lpwstr>
  </property>
  <property fmtid="{D5CDD505-2E9C-101B-9397-08002B2CF9AE}" pid="6" name="Document Owner">
    <vt:lpwstr>Banner HR</vt:lpwstr>
  </property>
  <property fmtid="{D5CDD505-2E9C-101B-9397-08002B2CF9AE}" pid="7" name="Order">
    <vt:lpwstr>256300.000000000</vt:lpwstr>
  </property>
  <property fmtid="{D5CDD505-2E9C-101B-9397-08002B2CF9AE}" pid="8" name="Organization Group">
    <vt:lpwstr>Banner</vt:lpwstr>
  </property>
  <property fmtid="{D5CDD505-2E9C-101B-9397-08002B2CF9AE}" pid="9" name="Prod. Rel. #">
    <vt:lpwstr>;#7.1;#</vt:lpwstr>
  </property>
  <property fmtid="{D5CDD505-2E9C-101B-9397-08002B2CF9AE}" pid="10" name="Service">
    <vt:lpwstr>Banner HR Std. Impl.</vt:lpwstr>
  </property>
  <property fmtid="{D5CDD505-2E9C-101B-9397-08002B2CF9AE}" pid="11" name="Service Group">
    <vt:lpwstr>Banner HR</vt:lpwstr>
  </property>
  <property fmtid="{D5CDD505-2E9C-101B-9397-08002B2CF9AE}" pid="12" name="Session">
    <vt:lpwstr>Training Workshop 1</vt:lpwstr>
  </property>
  <property fmtid="{D5CDD505-2E9C-101B-9397-08002B2CF9AE}" pid="13" name="Use Type">
    <vt:lpwstr>;#External;#</vt:lpwstr>
  </property>
  <property fmtid="{D5CDD505-2E9C-101B-9397-08002B2CF9AE}" pid="14" name="View Criteria">
    <vt:lpwstr>;#Consultant View;#Document View;#</vt:lpwstr>
  </property>
  <property fmtid="{D5CDD505-2E9C-101B-9397-08002B2CF9AE}" pid="15" name="_Status">
    <vt:lpwstr>Published</vt:lpwstr>
  </property>
</Properties>
</file>