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8"/>
      </w:tblGrid>
      <w:tr>
        <w:trPr/>
        <w:tc>
          <w:tcPr>
            <w:tcW w:w="2268" w:type="dxa"/>
            <w:tcBorders/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R Consultant</w:t>
            </w:r>
          </w:p>
        </w:tc>
        <w:tc>
          <w:tcPr>
            <w:tcW w:w="7308" w:type="dxa"/>
            <w:tcBorders/>
          </w:tcPr>
          <w:p>
            <w:pPr>
              <w:pStyle w:val="Normal"/>
              <w:ind w:left="-1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ff Greer</w:t>
            </w:r>
          </w:p>
          <w:p>
            <w:pPr>
              <w:pStyle w:val="Normal"/>
              <w:ind w:left="-1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ff.greer@sungardhe.com</w:t>
            </w:r>
          </w:p>
          <w:p>
            <w:pPr>
              <w:pStyle w:val="Normal"/>
              <w:ind w:left="-1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19.788.728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ommended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ticipants</w:t>
            </w:r>
          </w:p>
        </w:tc>
        <w:tc>
          <w:tcPr>
            <w:tcW w:w="73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60" w:leader="none"/>
              </w:tabs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Human Resources implementation tea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60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ey personnel that deal with employment, compensation management, institutional research, academic affairs and/or position control and position budgeting processes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al staff responsible for support of Banner H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s</w:t>
            </w:r>
          </w:p>
        </w:tc>
        <w:tc>
          <w:tcPr>
            <w:tcW w:w="73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60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uesday 6 January 2009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8:30-12:00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Introdu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Welcome</w:t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ouncements</w:t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iew of Prior Trip Report and Assignments/Issu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Review current agend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ntroduction to Compensation Administration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  <w:u w:val="single"/>
        </w:rPr>
        <w:t>Establishing and Maintaining Earnings Codes</w:t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arnings Code Rule Form PTREARN</w:t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nterface Rules</w:t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Rule Class Overrides</w:t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ttributes</w:t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eave</w:t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Regulatory Information</w:t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abor Distribution Overrides by Employee Class</w:t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Establishing and Maintaining Shift Pay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>Shift Code Validation Form PTVSHC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Shift Premium Rule Form PTRSHF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Relationship to Earnings Code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  <w:u w:val="single"/>
        </w:rPr>
        <w:t>Establishing and Maintaining Longevity Pay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>Longevity Code Validation Form PTRLG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Longevity Code Rule Form PTRLGC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Relationship to Earnings Code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  <w:u w:val="single"/>
        </w:rPr>
        <w:t>Establishing and Maintaining Premium Pay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>Premium Pay Category Code Validation Form PTVPCA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>Premium Pay Code Rule Form PTRPPAY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>Premium Pay Category Rule Form PTRPCAT</w:t>
      </w:r>
    </w:p>
    <w:p>
      <w:pPr>
        <w:pStyle w:val="Normal"/>
        <w:ind w:firstLine="7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-January-2009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1:00-4:30</w:t>
      </w:r>
    </w:p>
    <w:p>
      <w:pPr>
        <w:pStyle w:val="Normal"/>
        <w:ind w:firstLine="7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Introduction to Compensation Administration continued</w:t>
      </w:r>
    </w:p>
    <w:p>
      <w:pPr>
        <w:pStyle w:val="Normal"/>
        <w:ind w:firstLine="7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  <w:u w:val="single"/>
        </w:rPr>
        <w:t>Establishing and Maintaining Employee Job Inform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  <w:tab/>
        <w:t>Employee Job Form NBAJOB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Job Types (Primary, Secondary and Overload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Job Detail and Effective Dated Record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Job Change Reason Rule Form PTRJC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Payroll Default Inform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Deferred Pa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Miscellaneous Job Inform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Excluded Benefits and Deductions at the Job Leve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Default Earning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Work Schedul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Job Labor Distribu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  <w:u w:val="single"/>
        </w:rPr>
        <w:t>Employee Job Information Inquiry For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Employee Job Inquiry NBIJLST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  <w:u w:val="single"/>
        </w:rPr>
        <w:t>Compensation Administration Quickflow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New Hire Quick Flow PEAHIRE</w:t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ployee Status Change Form PEAES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-January-2009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8:30-12:00</w:t>
      </w:r>
    </w:p>
    <w:p>
      <w:pPr>
        <w:pStyle w:val="Normal"/>
        <w:ind w:firstLine="7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Introduction to Compensation Administration continued</w:t>
      </w:r>
    </w:p>
    <w:p>
      <w:pPr>
        <w:pStyle w:val="Normal"/>
        <w:ind w:left="720" w:firstLine="7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Establishing and Maintaining Deferred Pay Information</w:t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ferred Pay Period Rules Form PTRDFPR </w:t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efer Pay Period Definition</w:t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efer Pay Accrual or Payout Rules</w:t>
      </w:r>
    </w:p>
    <w:p>
      <w:pPr>
        <w:pStyle w:val="Normal"/>
        <w:ind w:left="144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ionship to PTRECLS and NBAJOB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>Deferred Pay Adjustments List Form PEADADJ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  <w:u w:val="single"/>
        </w:rPr>
        <w:t>Establishing and Maintaining FLSA Calculatio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FLSA Method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>Banner Auto FLSA Calculatio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>Work Period Rule Form PTRWKP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>Earnings Code Rule Form PTREAR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>Employee Class Rule Form PTRECL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FLSA Metho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Accru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Cash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FLSA Period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Time Entry Breakdow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Employee Information Form PEAEMP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FLSA Indicat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Work Period</w:t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>FLSA using manual calculation to determine Regular Rate of Pay</w:t>
      </w:r>
    </w:p>
    <w:p>
      <w:pPr>
        <w:pStyle w:val="Normal"/>
        <w:ind w:left="216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arnings Code Rule Form PTREAR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-January-2009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1:00-4: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  <w:u w:val="single"/>
        </w:rPr>
        <w:t>Introduction to Salary Encumbrances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Establishing Salary Encumbrance Method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>Employee Class Rule Form PTRECLS</w:t>
      </w:r>
    </w:p>
    <w:p>
      <w:pPr>
        <w:pStyle w:val="Normal"/>
        <w:ind w:left="144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cumbrance Methods using actual Payroll Liquidation</w:t>
        <w:tab/>
        <w:tab/>
        <w:tab/>
      </w:r>
    </w:p>
    <w:p>
      <w:pPr>
        <w:pStyle w:val="Normal"/>
        <w:ind w:left="216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ual Salary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Hours Input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Value Input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System Calculated without Recasting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Encumbrance Methods using Recasting Liquidation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System Calculated with Recasting</w:t>
      </w:r>
    </w:p>
    <w:p>
      <w:pPr>
        <w:pStyle w:val="Normal"/>
        <w:ind w:left="720" w:firstLine="7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reating Encumbrance Amoun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Employee Jobs Form NBAJOBS</w:t>
      </w:r>
    </w:p>
    <w:p>
      <w:pPr>
        <w:pStyle w:val="Normal"/>
        <w:ind w:left="144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cumbrance method established on Employee Class</w:t>
      </w:r>
    </w:p>
    <w:p>
      <w:pPr>
        <w:pStyle w:val="Normal"/>
        <w:ind w:left="144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cumbrance Numb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Encumbrance Sequence Numbe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>Budget Maintenance Process NBPBUDM</w:t>
      </w:r>
    </w:p>
    <w:p>
      <w:pPr>
        <w:pStyle w:val="Normal"/>
        <w:ind w:left="720" w:firstLine="7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Viewing Encumbrances and Encumbrance Histo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Labor Distribution Change History Form NBIJLH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  <w:u w:val="single"/>
        </w:rPr>
        <w:t>Feeding Encumbrance Information to Finance</w:t>
      </w:r>
    </w:p>
    <w:p>
      <w:pPr>
        <w:pStyle w:val="Normal"/>
        <w:ind w:left="720" w:firstLine="7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Finance Interface Extract Process NHPFIN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Finance Interface Process NHPFIN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-January-2009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8:30-12:00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  <w:u w:val="single"/>
        </w:rPr>
        <w:t>Introduction to Leave Accrual Administration</w:t>
      </w:r>
    </w:p>
    <w:p>
      <w:pPr>
        <w:pStyle w:val="Normal"/>
        <w:ind w:left="720" w:firstLine="7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Establishing Leave Accrual Methods</w:t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yroll Installation Rule Form PTRINST</w:t>
      </w:r>
    </w:p>
    <w:p>
      <w:pPr>
        <w:pStyle w:val="Normal"/>
        <w:ind w:left="144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ave Rules</w:t>
      </w:r>
    </w:p>
    <w:p>
      <w:pPr>
        <w:pStyle w:val="Normal"/>
        <w:ind w:left="216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crual Method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Leave by Job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Leave by Employe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>Processing Orde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>Leave Proration Method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Appointment Percen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F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Hours Worked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>Leave Balance Roll Order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  <w:u w:val="single"/>
        </w:rPr>
        <w:t>Establishing Leave Accrual Rules</w:t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ave Category Validation Form PTVLCAT</w:t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ave Code Rules Form PTRLEAV</w:t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ave Category Rule Form PTRLC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Associating Leave with Earnings Codes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Earnings Code Rule Form PTREARN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ssociating Leave with Employee Classes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Employee Class Rule Form PTRECLS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-January-2009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0"/>
          <w:szCs w:val="20"/>
          <w:u w:val="single"/>
        </w:rPr>
        <w:t>8:30-12:00 cont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  <w:u w:val="single"/>
        </w:rPr>
        <w:t>Introduction to Leave Accrual Administration continued</w:t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Establishing and Maintaining Employee Leave Balance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>Employee Information Form PEAEMP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Employee Leave Balances PEALEA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Manual Correction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  <w:u w:val="single"/>
        </w:rPr>
        <w:t>Leave Administration Inquiry Form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Employee Leave History PEIL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Pay History Leave Accruals PHIACCR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  <w:u w:val="single"/>
        </w:rPr>
        <w:t>Leave Administration Reports</w:t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ave Liability Report PERLEAV</w:t>
      </w:r>
    </w:p>
    <w:p>
      <w:pPr>
        <w:pStyle w:val="Normal"/>
        <w:ind w:left="720" w:firstLine="7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Leave Administration Information in Employee Self Service</w:t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  <w:szCs w:val="20"/>
        </w:rPr>
        <w:tab/>
        <w:t>Viewing Balances and Histor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  <w:u w:val="single"/>
        </w:rPr>
        <w:t>1:00-4:0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ntroduction to Leave of Absence Administration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  <w:u w:val="single"/>
        </w:rPr>
        <w:t>Managing Employee Leaves of Absen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Employee Jobs Form NBAJOB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Employee Information Form PEAEMP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Family Medical Leave PEAFML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ayroll Demonstration to discuss Foundation Concepts for Training III</w:t>
      </w:r>
    </w:p>
    <w:p>
      <w:pPr>
        <w:pStyle w:val="Normal"/>
        <w:ind w:firstLine="7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Test 100 Population Upda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4:00-4:30</w:t>
      </w:r>
    </w:p>
    <w:p>
      <w:pPr>
        <w:pStyle w:val="Normal"/>
        <w:ind w:firstLine="7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Trip Summary</w:t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rap up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onse to specific requests or identification of needs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stions - open forum on all topics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 Training Client Assignments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ning for next visit</w:t>
      </w:r>
    </w:p>
    <w:p>
      <w:pPr>
        <w:pStyle w:val="Normal"/>
        <w:numPr>
          <w:ilvl w:val="3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-Requisites</w:t>
      </w:r>
    </w:p>
    <w:p>
      <w:pPr>
        <w:pStyle w:val="Normal"/>
        <w:numPr>
          <w:ilvl w:val="3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sks</w:t>
      </w:r>
    </w:p>
    <w:p>
      <w:pPr>
        <w:pStyle w:val="Normal"/>
        <w:numPr>
          <w:ilvl w:val="3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endees</w:t>
      </w:r>
    </w:p>
    <w:sectPr>
      <w:headerReference w:type="default" r:id="rId2"/>
      <w:footerReference w:type="default" r:id="rId3"/>
      <w:type w:val="nextPage"/>
      <w:pgSz w:w="12240" w:h="15840"/>
      <w:pgMar w:left="1800" w:right="1080" w:gutter="0" w:header="720" w:top="776" w:footer="165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nner Human Resource Module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Training Agenda 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nner Human Resources Version 7.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8"/>
        <w:szCs w:val="28"/>
      </w:rPr>
    </w:pPr>
    <w:r>
      <w:object w:dxaOrig="4319" w:dyaOrig="7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0.45pt;margin-top:-0.2pt;width:153pt;height:27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76663598" r:id="rId1"/>
      </w:object>
    </w:r>
    <w:r>
      <w:rPr>
        <w:rFonts w:cs="Arial" w:ascii="Arial" w:hAnsi="Arial"/>
        <w:sz w:val="28"/>
        <w:szCs w:val="28"/>
      </w:rPr>
      <w:t>Foothill-De Anza</w:t>
    </w:r>
  </w:p>
  <w:p>
    <w:pPr>
      <w:pStyle w:val="Header"/>
      <w:jc w:val="right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Community College District</w:t>
    </w:r>
  </w:p>
  <w:p>
    <w:pPr>
      <w:pStyle w:val="Header"/>
      <w:jc w:val="right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  <w:p>
    <w:pPr>
      <w:pStyle w:val="Header"/>
      <w:jc w:val="right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  <w:p>
    <w:pPr>
      <w:pStyle w:val="Header"/>
      <w:pBdr>
        <w:bottom w:val="double" w:sz="6" w:space="1" w:color="000000"/>
      </w:pBdr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Banner Human Resources</w:t>
    </w:r>
  </w:p>
  <w:p>
    <w:pPr>
      <w:pStyle w:val="Header"/>
      <w:pBdr>
        <w:bottom w:val="double" w:sz="6" w:space="1" w:color="000000"/>
      </w:pBdr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Foundation Training III</w:t>
    </w:r>
  </w:p>
  <w:p>
    <w:pPr>
      <w:pStyle w:val="Header"/>
      <w:pBdr>
        <w:bottom w:val="double" w:sz="6" w:space="1" w:color="000000"/>
      </w:pBdr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6-8 January 2009</w:t>
    </w:r>
  </w:p>
  <w:p>
    <w:pPr>
      <w:pStyle w:val="Normal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6:59:00Z</dcterms:created>
  <dc:creator>Banner HR</dc:creator>
  <dc:description/>
  <cp:keywords>Banner HR Training Agenda</cp:keywords>
  <dc:language>en-US</dc:language>
  <cp:lastModifiedBy>kelliott</cp:lastModifiedBy>
  <cp:lastPrinted>2006-02-03T12:05:00Z</cp:lastPrinted>
  <dcterms:modified xsi:type="dcterms:W3CDTF">2008-12-09T16:59:00Z</dcterms:modified>
  <cp:revision>2</cp:revision>
  <dc:subject>HR Foundation Training III</dc:subject>
  <dc:title>Training Workshop 3 - HR Foundation Training I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firmed">
    <vt:lpwstr>1</vt:lpwstr>
  </property>
  <property fmtid="{D5CDD505-2E9C-101B-9397-08002B2CF9AE}" pid="3" name="Department">
    <vt:lpwstr>Professional Services</vt:lpwstr>
  </property>
  <property fmtid="{D5CDD505-2E9C-101B-9397-08002B2CF9AE}" pid="4" name="Department Unit">
    <vt:lpwstr>Consulting Practices</vt:lpwstr>
  </property>
  <property fmtid="{D5CDD505-2E9C-101B-9397-08002B2CF9AE}" pid="5" name="Document Category">
    <vt:lpwstr>Best Practice Example</vt:lpwstr>
  </property>
  <property fmtid="{D5CDD505-2E9C-101B-9397-08002B2CF9AE}" pid="6" name="Document Owner">
    <vt:lpwstr>Banner HR</vt:lpwstr>
  </property>
  <property fmtid="{D5CDD505-2E9C-101B-9397-08002B2CF9AE}" pid="7" name="Order">
    <vt:lpwstr>223400.000000000</vt:lpwstr>
  </property>
  <property fmtid="{D5CDD505-2E9C-101B-9397-08002B2CF9AE}" pid="8" name="Organization Group">
    <vt:lpwstr>Banner</vt:lpwstr>
  </property>
  <property fmtid="{D5CDD505-2E9C-101B-9397-08002B2CF9AE}" pid="9" name="Prod. Rel. #">
    <vt:lpwstr>;#7.2;#</vt:lpwstr>
  </property>
  <property fmtid="{D5CDD505-2E9C-101B-9397-08002B2CF9AE}" pid="10" name="Service">
    <vt:lpwstr>Banner HR Std. Impl.</vt:lpwstr>
  </property>
  <property fmtid="{D5CDD505-2E9C-101B-9397-08002B2CF9AE}" pid="11" name="Service Group">
    <vt:lpwstr>Banner HR</vt:lpwstr>
  </property>
  <property fmtid="{D5CDD505-2E9C-101B-9397-08002B2CF9AE}" pid="12" name="Session">
    <vt:lpwstr>Training Workshop 3</vt:lpwstr>
  </property>
  <property fmtid="{D5CDD505-2E9C-101B-9397-08002B2CF9AE}" pid="13" name="Use Type">
    <vt:lpwstr>External</vt:lpwstr>
  </property>
  <property fmtid="{D5CDD505-2E9C-101B-9397-08002B2CF9AE}" pid="14" name="View Criteria">
    <vt:lpwstr>;#Consultant View;#Document View;#</vt:lpwstr>
  </property>
  <property fmtid="{D5CDD505-2E9C-101B-9397-08002B2CF9AE}" pid="15" name="_AdHocReviewCycleID">
    <vt:r8>1106075281</vt:r8>
  </property>
  <property fmtid="{D5CDD505-2E9C-101B-9397-08002B2CF9AE}" pid="16" name="_AuthorEmail">
    <vt:lpwstr>Jeff.Greer@sungardhe.com</vt:lpwstr>
  </property>
  <property fmtid="{D5CDD505-2E9C-101B-9397-08002B2CF9AE}" pid="17" name="_AuthorEmailDisplayName">
    <vt:lpwstr>Greer, Jeff</vt:lpwstr>
  </property>
  <property fmtid="{D5CDD505-2E9C-101B-9397-08002B2CF9AE}" pid="18" name="_EmailSubject">
    <vt:lpwstr>Training Materials and Agenda for 6-8 January 2009</vt:lpwstr>
  </property>
  <property fmtid="{D5CDD505-2E9C-101B-9397-08002B2CF9AE}" pid="19" name="_NewReviewCycle">
    <vt:lpwstr/>
  </property>
  <property fmtid="{D5CDD505-2E9C-101B-9397-08002B2CF9AE}" pid="20" name="_ReviewingToolsShownOnce">
    <vt:lpwstr/>
  </property>
  <property fmtid="{D5CDD505-2E9C-101B-9397-08002B2CF9AE}" pid="21" name="_Status">
    <vt:lpwstr>Published</vt:lpwstr>
  </property>
</Properties>
</file>