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 Summer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.summers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60) 584-6406 mobi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personnel that deal with benefit/deduction processing, payroll processing, COBRA administration and tax rep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M</w:t>
      </w:r>
      <w:r>
        <w:rPr/>
        <w:t>eeting Logistic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, January 27 – Thursday, January 29, 20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am-11:30am and 12:30pm-4:30p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6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Needed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 with PC projector and screen, white board, flip charts and markers for both, PCs with access to the Training databa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y #1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1:30 – Benefit/Deduction, Payroll, Tax Reporting, 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roduc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elcom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ior Trip Report and Assignments/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view current agen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Benefit and Deduction Administr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stablishing Benefit and Deduction Rul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efits and Deductions Rules Form PTRBDC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Calculation Rule Matrix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Defining Rul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Deduction Typ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Benefit/Deduction Type Validation Form PTVBDT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>Tax Cod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Tax Code Rules Form PXATXC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Defining Options and Amou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Defining Pla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Naming Convention for Plan Op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Future Effective Dating Plan Op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Precluded Benefits and Deduc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Associated Benefits and Deduc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Core and Contingent Benefits and Deduc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cluded Benefits and Deduc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Excluded Benefits and Dedu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Labor Distribution Overri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enefit/Deduction Chaining Rules Form PTRDC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Day #1 cont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:30-4:30 – Benefit/Deduction, Payroll, IT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Benefit and Deduction Administration continued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Benefit Catego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>Benefit Category Rule Form PTRBC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ssigning Benefits and Deductions to a Benefit Catego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Quick Set 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efault Valu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ssociating with an Employee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mployee Class Rule Form PTREC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y #2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1:30 – Benefit/Deduction, Payroll, 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Benefit and Deduction Administration continued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Employee Benefit and Deduction Record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ab/>
        <w:t>Employee Benefit/Deduction Form PDADED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>Adding new benefit or deduc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>Effective dating change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>One Time Add/Replac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>Arrear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>Terminating benefit or deduc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>Employee Benefit/Deduction Set Up PDABDSU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>Quick set up for new hire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>Show how defaults work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Beneficiaries and Dependen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eficiary Relationship Rules PTRBRE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t up Relationship Ru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eficiary Form PDABE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st Beneficiaries and Dependen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eficiary Coverage Form PDABCOV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stablish Beneficiary and Dependent Coverag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t and Deduction Administration Inquiry Form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ab/>
        <w:t>Employee Deduction Query Form PDIDLS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Deduction History Form PEIDHI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uction Year to Date Totals Form PEIDTO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gregated Benefit/Deduction Totals Form PEIATO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Benefit and Deduction Administration Report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 Enrollment Report PDRBFD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y Coverage Report PDRBC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ies of Employees Report PDRBLS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2 cont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:30-4:30 – Benefit/Deduction, Payroll, I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Benefit and Deduction Administration continu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avings Bond Process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 xml:space="preserve">Benefits and Deductions Rules Form PTRBDCA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  <w:sz w:val="20"/>
          <w:szCs w:val="20"/>
        </w:rPr>
        <w:t>Employee Deduction Form PDADED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.S. Savings Bond Process PHPBOND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ss Benefit and Deduction Change Processing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/Deduction Mass Change Rules Form PTRBDMC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/Deduction Mass Change Process PDPBDMC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lf Service Features for Benefits and Deduc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Employee Self Service Rules for Benefits and Deduc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/Deduction Group Code Validation Form PTVBDP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/Deduction Grouping Rule Form PTRBDP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 Category Rule Form PTRBC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Benefit and Deduction Information in Employee Self Servic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ing Benefits and Deduction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ing Beneficiaries and Depen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pdating Benefits and Dedu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en Enroll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8:30-11:30 – Benefit/Deduction, Payroll, Tax Reporting, 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Introduction to Tax Administration including Non Resident Alien Tax Administ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ewing and Updating Tax Tab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ax Code Rules Form PXATXCD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Filing Status Rules Form PXAF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ax Set Up Form PXATAX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ax Calculation Rules Form PXACAL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ax Table Report PXR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1042 (NRA) Tax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x Code Rules PXATX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x Filing Status Rules PXAF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x Set Up Form PXATAX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Information Form PEAEM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gulatory Information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3 co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:30-4:00 – Benefit/Deduction, Payroll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Benefit and Deduction Administration continu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 and Maintaining Life Insurance Ru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s and Deductions Rules Form PTRBDC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>Specific Calculation Rules for Life Insuranc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>Life Insurance Rule Form PTRLI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fe Insurance Calc Process Parameter Rule Form PTRLIF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fe Insurance Premium Rule Form PTRP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 Payroll Frequency Rule Form PTRBDFQ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fe Insurance Coverage Rule Form PTRCO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xable Life Insurance Premium Rule Form PTRGTA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alculating Life Insura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fe Insurance Calc Process PDP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unning Process and Parameter Date Recommend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ife Insurance Repor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fe Insurance Coverage Report PDRLIF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COBRA Administrat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COBRA Administration Rul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Installation Rule Form PTRINS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Benefit Coverage Rules PTRCBE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Reason Rule Form PTRCOB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y Relationship Rule Form PTRBREL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Employee COBRA Benefit and Deduction Record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Person Form PCAPE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Dependent and Beneficiaries Form PCABEN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Dependent and Beneficiaries Coverage Form PCABCOV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Payment Administration PCACPA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tting Up COBRA Letter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Process Form GUAPARA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Process Form GUALET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walk Validation Form GTVSDAX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BRA Address Hierarch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BRA Administration Process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ch Processes for COBRA PCRLT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Notification Process PCRNOTF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BRA Repor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Increase Report PCRRAT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 Persons Report PCRCOR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yroll Demonstration to show concepts discussed during trai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/Deduction Calc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efit/Deduction Labor Distribution Overr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st 100 Population Up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ip Summar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raining Client Assignment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16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 Version 7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819810" r:id="rId1"/>
      </w:object>
    </w:r>
    <w:r>
      <w:rPr>
        <w:rFonts w:cs="Arial" w:ascii="Arial" w:hAnsi="Arial"/>
        <w:i/>
        <w:sz w:val="28"/>
        <w:szCs w:val="28"/>
      </w:rPr>
      <w:t>Foothill DeAnza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i/>
        <w:sz w:val="28"/>
        <w:szCs w:val="28"/>
      </w:rPr>
      <w:t>Community College District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0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0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undation Training IV</w:t>
    </w:r>
  </w:p>
  <w:p>
    <w:pPr>
      <w:pStyle w:val="Header"/>
      <w:pBdr>
        <w:bottom w:val="double" w:sz="6" w:space="0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January 27-29, 2009</w:t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8:00Z</dcterms:created>
  <dc:creator>Banner HR</dc:creator>
  <dc:description/>
  <cp:keywords>Banner HR Training Agenda</cp:keywords>
  <dc:language>en-US</dc:language>
  <cp:lastModifiedBy>kelliott</cp:lastModifiedBy>
  <cp:lastPrinted>2006-02-03T12:05:00Z</cp:lastPrinted>
  <dcterms:modified xsi:type="dcterms:W3CDTF">2009-01-12T17:08:00Z</dcterms:modified>
  <cp:revision>2</cp:revision>
  <dc:subject>HR Foundation Training IV</dc:subject>
  <dc:title>Training Workshop 4 - HR Foundation Training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235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2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Training Workshop 4</vt:lpwstr>
  </property>
  <property fmtid="{D5CDD505-2E9C-101B-9397-08002B2CF9AE}" pid="13" name="Use Type">
    <vt:lpwstr>External</vt:lpwstr>
  </property>
  <property fmtid="{D5CDD505-2E9C-101B-9397-08002B2CF9AE}" pid="14" name="View Criteria">
    <vt:lpwstr>;#Consultant View;#Document View;#</vt:lpwstr>
  </property>
  <property fmtid="{D5CDD505-2E9C-101B-9397-08002B2CF9AE}" pid="15" name="_Status">
    <vt:lpwstr>Published</vt:lpwstr>
  </property>
</Properties>
</file>