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w:t>
      </w:r>
    </w:p>
    <w:p>
      <w:pPr>
        <w:pStyle w:val="Normal"/>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Follow-up Report for Dec 16</w:t>
      </w:r>
      <w:r>
        <w:rPr>
          <w:rFonts w:cs="Arial" w:ascii="Arial" w:hAnsi="Arial"/>
          <w:vertAlign w:val="superscript"/>
        </w:rPr>
        <w:t>th-</w:t>
      </w:r>
      <w:r>
        <w:rPr>
          <w:rFonts w:cs="Arial" w:ascii="Arial" w:hAnsi="Arial"/>
        </w:rPr>
        <w:t>18</w:t>
      </w:r>
      <w:r>
        <w:rPr>
          <w:rFonts w:cs="Arial" w:ascii="Arial" w:hAnsi="Arial"/>
          <w:vertAlign w:val="superscript"/>
        </w:rPr>
        <w:t>th</w:t>
      </w:r>
      <w:r>
        <w:rPr>
          <w:rFonts w:cs="Arial" w:ascii="Arial" w:hAnsi="Arial"/>
        </w:rPr>
        <w:t>, 2008</w:t>
      </w:r>
    </w:p>
    <w:p>
      <w:pPr>
        <w:pStyle w:val="Heading1"/>
        <w:rPr>
          <w:rFonts w:ascii="Arial" w:hAnsi="Arial" w:cs="Arial"/>
        </w:rPr>
      </w:pPr>
      <w:r>
        <w:rPr>
          <w:rFonts w:cs="Arial" w:ascii="Arial" w:hAnsi="Arial"/>
        </w:rPr>
        <w:t>December 19</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Stuthe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101- Introduction to Oracl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2340"/>
        <w:gridCol w:w="378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Heading2"/>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Present OR101 – Introduction to Oracle</w:t>
            </w:r>
          </w:p>
        </w:tc>
      </w:tr>
    </w:tbl>
    <w:p>
      <w:pPr>
        <w:pStyle w:val="Normal"/>
        <w:rPr/>
      </w:pPr>
      <w:r>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class materials presented was the “OR101 Introduction to Oracle” technical training course from the Education Cent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his course explains the basics of relational theory and Oracle implementation of a relational database model.  The primary training tool for the course is the Sql*Plus utility supplied as part of the Oracle database software suite.  Other similar utility products, such as Toad and SQL Developer, may provide the same ability to execute ANSI standard structured query language (SQL) statements, the course topic of reporting is intended for use within the Sql*Plus tool.  The first two days concentrate on the four SQL statements most frequently used; Select, Insert, Update and Delete.  The remaining time focuses on creating database objects, such as tables, where data is stored within the database.  Additionally, use of the Sql*Loader utility, which allows data to be loaded from “flat” files into Oracle tables, is covered.  Lastly, the course covers the use of Sql*Plus as a reporting too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uesday, we covered basic relational theory of tables and the column data stored within.  This led into the concept of a “name space”, or in Oracle terminology, a schema.  Objects within a schema may not be duplicated, each object is unique within a schema but may be duplicated within another schema.  Next, we covered how to launch the Sql*Plus tool from both Windows and Unix operating systems and the editing commands for use of the Sql*Plus SQL buffer – or the optional use of word processing programs of either platform.  The next topic was the “select” SQL statement, followed by use of arithmetic functions – e.g. add two column values together and return as a separate column of data.  We also covered an overview of the ObjectAccess views, as an aim of the course was to show how to extract data from Banner, primarily for reporting.  Additionally, there was an emphasis on “tips ‘n tricks” and debugging, in the development of SQL commands.  Much of the day was spent performing “hands-on” exercises, as were the subsequent day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Wednesday, we covered arithmetic functions, such as ABS (absolute value), character functions, such as UPPER (forcing all text into upper case), data functions, such as  LAST_DAY (which returns the last day of the month) and conversion functions, such as NVL (should x be null, return y).  We subsequently covered group functions, such as AVG (compute the average) and how the functions could be “nested”, or used in combination: i.e. compute the average, but if the average turns out to be unvalued return a zero.  Next, we covered the following claus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where” – to limit what data is returne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order by” – sort the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group by” – aggregate individual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having” – a where clause for the aggregate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last topics for the day were table joining., pulling data from multiple tables as the same time, and set operations, such as MINUS, where values from one set of data are only returned is they are not present within a second set of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Thursday, we covered the Insert, Update and Delete data manipulation (DML) statements.  This led a discussion of what constitutes a “transaction” – which is a series of DMS statements followed by a “commit”, or save action.  Next, we covered how to create the following database objects and the Oracle privileges necessary to either create or access the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table” – a structure similar to a spreadsheet for storing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index” – a selection of table data organized by key da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view” – a virtual table derived from one of more actual tabl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synonym” – another name for an objec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rPr>
        <w:t>sequence” – a one-up number gener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next topic was the use of the Sql*Loader utility for populate database tables from “flat” files, such as excel comma delimited files, or “csv’s”.  This was followed by the use of “external” tables –where the structure is defined within the database, but the actual data is stored in “flat” files.  Lastly, we covered the use of Sql*Plus as a reporting tool.  This involved the formatting of column data, page size, line size, page headings and footers, suppression of duplicate data, the computation of values and the break logic necessary to produce s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There were quite a number of questions from the attendees, some on the specifics of migrating data and the inter relationships of the products within the UDC solu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While a large majority of each day was dedicated to exercises, though it is recommended that the attendees be provided with additional time to practice the class material.  It was gratifying to see that none used the answers provided in the workbook as a “referen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ees (for all or part of the training)</w:t>
            </w:r>
          </w:p>
        </w:tc>
      </w:tr>
    </w:tbl>
    <w:p>
      <w:pPr>
        <w:pStyle w:val="Normal"/>
        <w:rPr>
          <w:rFonts w:ascii="Arial" w:hAnsi="Arial" w:cs="Arial"/>
        </w:rPr>
      </w:pPr>
      <w:r>
        <w:rPr>
          <w:rFonts w:cs="Arial" w:ascii="Arial" w:hAnsi="Arial"/>
        </w:rPr>
      </w:r>
    </w:p>
    <w:tbl>
      <w:tblPr>
        <w:tblW w:w="7848" w:type="dxa"/>
        <w:jc w:val="left"/>
        <w:tblInd w:w="-113" w:type="dxa"/>
        <w:tblLayout w:type="fixed"/>
        <w:tblCellMar>
          <w:top w:w="0" w:type="dxa"/>
          <w:left w:w="108" w:type="dxa"/>
          <w:bottom w:w="0" w:type="dxa"/>
          <w:right w:w="108" w:type="dxa"/>
        </w:tblCellMar>
      </w:tblPr>
      <w:tblGrid>
        <w:gridCol w:w="3978"/>
        <w:gridCol w:w="1242"/>
        <w:gridCol w:w="1350"/>
        <w:gridCol w:w="1278"/>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dnesda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hur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Mahmood Hasa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Jerrick Wo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Bill Baldwi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heila Coyn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Joe Lampo</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Ron Raya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Irma Rodar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Matt Rapezynsk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atyana Lyumei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Erwin Widiart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Henry L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Jim Clow</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Yes</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Institu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ient Assignment</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0"/>
      <w:gridCol w:w="2885"/>
      <w:gridCol w:w="3031"/>
    </w:tblGrid>
    <w:tr>
      <w:trPr/>
      <w:tc>
        <w:tcPr>
          <w:tcW w:w="2940"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288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3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40" w:type="dxa"/>
          <w:tcBorders/>
        </w:tcPr>
        <w:p>
          <w:pPr>
            <w:pStyle w:val="Footer"/>
            <w:tabs>
              <w:tab w:val="left" w:pos="432" w:leader="none"/>
              <w:tab w:val="center" w:pos="4320" w:leader="none"/>
              <w:tab w:val="right" w:pos="8640" w:leader="none"/>
            </w:tabs>
            <w:rPr>
              <w:rFonts w:ascii="Arial" w:hAnsi="Arial" w:cs="Arial"/>
              <w:b/>
              <w:b/>
              <w:color w:val="FF0000"/>
            </w:rPr>
          </w:pPr>
          <w:r>
            <w:rPr>
              <w:rFonts w:cs="Arial" w:ascii="Arial" w:hAnsi="Arial"/>
              <w:b/>
              <w:color w:val="FF0000"/>
            </w:rPr>
            <w:t>Topic: OR 101 – Introduction to Oracle</w:t>
          </w:r>
        </w:p>
      </w:tc>
      <w:tc>
        <w:tcPr>
          <w:tcW w:w="2885" w:type="dxa"/>
          <w:tcBorders/>
        </w:tcPr>
        <w:p>
          <w:pPr>
            <w:pStyle w:val="Footer"/>
            <w:tabs>
              <w:tab w:val="clear" w:pos="4320"/>
              <w:tab w:val="clear" w:pos="8640"/>
              <w:tab w:val="left" w:pos="432" w:leader="none"/>
            </w:tabs>
            <w:jc w:val="center"/>
            <w:rPr/>
          </w:pPr>
          <w:r>
            <w:rPr>
              <w:rFonts w:cs="Arial" w:ascii="Arial" w:hAnsi="Arial"/>
            </w:rPr>
            <w:t>SunGard Higher Education - Confidential and Proprietary</w:t>
          </w:r>
        </w:p>
      </w:tc>
      <w:tc>
        <w:tcPr>
          <w:tcW w:w="303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4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8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31"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279781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40616" b="-31"/>
                  <a:stretch>
                    <a:fillRect/>
                  </a:stretch>
                </pic:blipFill>
                <pic:spPr bwMode="auto">
                  <a:xfrm>
                    <a:off x="0" y="0"/>
                    <a:ext cx="2797810" cy="704215"/>
                  </a:xfrm>
                  <a:prstGeom prst="rect">
                    <a:avLst/>
                  </a:prstGeom>
                </pic:spPr>
              </pic:pic>
            </a:graphicData>
          </a:graphic>
        </wp:inline>
      </w:drawing>
    </w:r>
    <w:r>
      <w:rPr/>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6:00Z</dcterms:created>
  <dc:creator>Steve Stutheit</dc:creator>
  <dc:description/>
  <cp:keywords/>
  <dc:language>en-US</dc:language>
  <cp:lastModifiedBy>kelliott</cp:lastModifiedBy>
  <cp:lastPrinted>2005-02-06T15:42:00Z</cp:lastPrinted>
  <dcterms:modified xsi:type="dcterms:W3CDTF">2009-01-05T18:06: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41209</vt:r8>
  </property>
  <property fmtid="{D5CDD505-2E9C-101B-9397-08002B2CF9AE}" pid="3" name="_AuthorEmail">
    <vt:lpwstr>Steve.Stutheit@sungardhe.com</vt:lpwstr>
  </property>
  <property fmtid="{D5CDD505-2E9C-101B-9397-08002B2CF9AE}" pid="4" name="_AuthorEmailDisplayName">
    <vt:lpwstr>Stutheit, Steve</vt:lpwstr>
  </property>
  <property fmtid="{D5CDD505-2E9C-101B-9397-08002B2CF9AE}" pid="5" name="_EmailSubject">
    <vt:lpwstr>Trip report for OR101-Introduction to Oracle, week of December 15th, 2008</vt:lpwstr>
  </property>
  <property fmtid="{D5CDD505-2E9C-101B-9397-08002B2CF9AE}" pid="6" name="_NewReviewCycle">
    <vt:lpwstr/>
  </property>
  <property fmtid="{D5CDD505-2E9C-101B-9397-08002B2CF9AE}" pid="7" name="_ReviewingToolsShownOnce">
    <vt:lpwstr/>
  </property>
</Properties>
</file>