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Consultan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 Greer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.greer@sungardhe.com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9.788.72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e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uman Resources implementation te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 personnel that deal with employment, compensation management, institutional research, academic affairs and/or position control and position budgeting process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taff responsible for support of Banner 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st Instance Availabl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esday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29-SEP-2009  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:30-4:3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Payroll Processes for 01 and 02 August Payro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ime Processing Report PHP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rr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ayroll Errors Display Report PHRDE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ay History Display Errors PHIDE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rr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-Ex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pload Liquid Office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Mass Time Entry Process PHPMT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rr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rrection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y Period Proof Process PHPPROF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rror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rrection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ave Accrual/Taken Process PHPLEAV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eck Accrual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ay History Leave Accruals PHIACCR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heck Docked Pay Record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heck Take/Accrue Processing Order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heck Banking Rule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rrection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yroll Calculation Process PHPCALC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eck Gross to Ne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ayroll Register PHRPREG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heck Detail Inquiry PHICHEK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eck Benefit Deduction Amounts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Calc Check/Direct Deposit Amts PHPDO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Check/Direct Deposit Print PHPCHK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he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heck Issue Report PHRCI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irect Depos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irect Deposit Dist. Report PHRDI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Create Direct Deposit Tape PHPDI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nd Test file to Ban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ay Period Update Process PHPUP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ayroll Register Report PHRPREG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eduction Register Report PHRDR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xpenditures Finance Extract PHPFEX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Finance Interface Report NHPFIN2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0 SEP-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8:30-12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eb Time Entry Set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scuss set up with Financial Aid and assign roles Financial Aid and to 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:00-1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:00-4: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Consulting with payroll staff to address issues from Tuesdays payroll process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Oct-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8:30-12: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eneral Consulting with the HR Staff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2:00-1:00p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Lun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:00-4:30p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rap up session with HR and Payro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Discuss activities to happen between visi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raining Agenda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Banner Human Resources Version 8.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-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2302368" r:id="rId1"/>
      </w:object>
    </w:r>
    <w:r>
      <w:rPr>
        <w:rFonts w:cs="Arial" w:ascii="Arial" w:hAnsi="Arial"/>
        <w:sz w:val="28"/>
        <w:szCs w:val="28"/>
        <w:lang w:val="en-US" w:eastAsia="en-US"/>
      </w:rPr>
      <w:t>Foothill De Anza College District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anner Human Resources Tentative Agenda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Web Time Entry Training and Second Parallel Payroll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September 29-30, 2009 and October 1, 2009</w:t>
    </w:r>
  </w:p>
  <w:p>
    <w:pPr>
      <w:pStyle w:val="Head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0:37:00Z</dcterms:created>
  <dc:creator>Katherine Ray</dc:creator>
  <dc:description/>
  <cp:keywords/>
  <dc:language>en-US</dc:language>
  <cp:lastModifiedBy>kelliott</cp:lastModifiedBy>
  <cp:lastPrinted>2006-02-03T12:05:00Z</cp:lastPrinted>
  <dcterms:modified xsi:type="dcterms:W3CDTF">2009-09-16T20:37:00Z</dcterms:modified>
  <cp:revision>2</cp:revision>
  <dc:subject/>
  <dc:title>Parallel Testi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5280502</vt:r8>
  </property>
  <property fmtid="{D5CDD505-2E9C-101B-9397-08002B2CF9AE}" pid="3" name="_AuthorEmail">
    <vt:lpwstr>Jeff.Greer@sungardhe.com</vt:lpwstr>
  </property>
  <property fmtid="{D5CDD505-2E9C-101B-9397-08002B2CF9AE}" pid="4" name="_AuthorEmailDisplayName">
    <vt:lpwstr>Greer, Jeff</vt:lpwstr>
  </property>
  <property fmtid="{D5CDD505-2E9C-101B-9397-08002B2CF9AE}" pid="5" name="_EmailSubject">
    <vt:lpwstr>Agenda for Week of 9/2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