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d meanings of </w:t>
      </w:r>
    </w:p>
    <w:p>
      <w:pPr>
        <w:pStyle w:val="Normal"/>
        <w:rPr/>
      </w:pPr>
      <w:r>
        <w:rPr/>
        <w:t xml:space="preserve">FGBTRND_LEDGER_IND    and </w:t>
      </w:r>
    </w:p>
    <w:p>
      <w:pPr>
        <w:pStyle w:val="Normal"/>
        <w:rPr/>
      </w:pPr>
      <w:r>
        <w:rPr/>
        <w:t>FGBTRND_FIELD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gbgenl_ledger_ind = G (General Ledger)</w:t>
      </w:r>
    </w:p>
    <w:p>
      <w:pPr>
        <w:pStyle w:val="Normal"/>
        <w:rPr/>
      </w:pPr>
      <w:r>
        <w:rPr/>
        <w:t xml:space="preserve">    </w:t>
      </w:r>
      <w:r>
        <w:rPr/>
        <w:t>field code 01 = debits</w:t>
      </w:r>
    </w:p>
    <w:p>
      <w:pPr>
        <w:pStyle w:val="Normal"/>
        <w:rPr/>
      </w:pPr>
      <w:r>
        <w:rPr/>
        <w:t xml:space="preserve">    </w:t>
      </w:r>
      <w:r>
        <w:rPr/>
        <w:t>field code 02 =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gbgenl_ledger_ind = O (Operating Ledger)</w:t>
      </w:r>
    </w:p>
    <w:p>
      <w:pPr>
        <w:pStyle w:val="Normal"/>
        <w:rPr/>
      </w:pPr>
      <w:r>
        <w:rPr/>
        <w:t xml:space="preserve">    </w:t>
      </w:r>
      <w:r>
        <w:rPr/>
        <w:t>field code 01 = original budget, adopted budget</w:t>
        <w:tab/>
        <w:t>OBD Original Budget</w:t>
      </w:r>
    </w:p>
    <w:p>
      <w:pPr>
        <w:pStyle w:val="Normal"/>
        <w:rPr/>
      </w:pPr>
      <w:r>
        <w:rPr/>
        <w:t xml:space="preserve">    </w:t>
      </w:r>
      <w:r>
        <w:rPr/>
        <w:t>field code 02 = budget adjustment</w:t>
        <w:tab/>
        <w:tab/>
        <w:t>ABD Budget Adjustment</w:t>
      </w:r>
    </w:p>
    <w:p>
      <w:pPr>
        <w:pStyle w:val="Normal"/>
        <w:rPr/>
      </w:pPr>
      <w:r>
        <w:rPr/>
        <w:t xml:space="preserve">    </w:t>
      </w:r>
      <w:r>
        <w:rPr/>
        <w:t>field code 03 = actual,  YTD activity (Invoices)</w:t>
        <w:tab/>
        <w:t>YTD Year to Date</w:t>
      </w:r>
    </w:p>
    <w:p>
      <w:pPr>
        <w:pStyle w:val="Normal"/>
        <w:rPr/>
      </w:pPr>
      <w:r>
        <w:rPr/>
        <w:t xml:space="preserve">    </w:t>
      </w:r>
      <w:r>
        <w:rPr/>
        <w:t>field code 04 = budget encumbrance</w:t>
        <w:tab/>
        <w:tab/>
        <w:t>ENC Encumbrance</w:t>
      </w:r>
    </w:p>
    <w:p>
      <w:pPr>
        <w:pStyle w:val="Normal"/>
        <w:rPr/>
      </w:pPr>
      <w:r>
        <w:rPr/>
        <w:t xml:space="preserve">    </w:t>
      </w:r>
      <w:r>
        <w:rPr/>
        <w:t>field code 05 = budget reservation (Requisitions)</w:t>
        <w:tab/>
        <w:t>RSV Budget Reservation</w:t>
      </w:r>
    </w:p>
    <w:p>
      <w:pPr>
        <w:pStyle w:val="Normal"/>
        <w:rPr/>
      </w:pPr>
      <w:r>
        <w:rPr/>
        <w:t xml:space="preserve">    </w:t>
      </w:r>
      <w:r>
        <w:rPr/>
        <w:t>field code 06 = accounted budget</w:t>
        <w:tab/>
        <w:tab/>
        <w:tab/>
        <w:t>ACT Accounted Budget</w:t>
      </w:r>
    </w:p>
    <w:p>
      <w:pPr>
        <w:pStyle w:val="Normal"/>
        <w:rPr/>
      </w:pPr>
      <w:r>
        <w:rPr/>
        <w:t xml:space="preserve">    </w:t>
      </w:r>
      <w:r>
        <w:rPr/>
        <w:t>field code 07 = temporary budget</w:t>
        <w:tab/>
        <w:tab/>
        <w:tab/>
        <w:t>TMP Temporary Budget</w:t>
      </w:r>
    </w:p>
    <w:p>
      <w:pPr>
        <w:pStyle w:val="Normal"/>
        <w:rPr/>
      </w:pPr>
      <w:r>
        <w:rPr/>
        <w:t xml:space="preserve">    </w:t>
      </w:r>
      <w:r>
        <w:rPr/>
        <w:t xml:space="preserve">field code 08 = grant activity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When the fgbgenl_ledger_ind = E (Encumbrances)</w:t>
      </w:r>
    </w:p>
    <w:p>
      <w:pPr>
        <w:pStyle w:val="Normal"/>
        <w:rPr/>
      </w:pPr>
      <w:r>
        <w:rPr/>
        <w:t xml:space="preserve">    </w:t>
      </w:r>
      <w:r>
        <w:rPr/>
        <w:t>field code 01 = original encumbrance</w:t>
        <w:tab/>
        <w:tab/>
        <w:t>ORG Original Encumbrance</w:t>
      </w:r>
    </w:p>
    <w:p>
      <w:pPr>
        <w:pStyle w:val="Normal"/>
        <w:rPr/>
      </w:pPr>
      <w:r>
        <w:rPr/>
        <w:t xml:space="preserve">    </w:t>
      </w:r>
      <w:r>
        <w:rPr/>
        <w:t>field code 02 = encumbrance adjustment</w:t>
        <w:tab/>
        <w:tab/>
        <w:t>ADJ Encumbrance Adjustment</w:t>
      </w:r>
    </w:p>
    <w:p>
      <w:pPr>
        <w:pStyle w:val="Normal"/>
        <w:rPr/>
      </w:pPr>
      <w:r>
        <w:rPr/>
        <w:t xml:space="preserve">    </w:t>
      </w:r>
      <w:r>
        <w:rPr/>
        <w:t>field code 03 = liquidation’s</w:t>
        <w:tab/>
        <w:tab/>
        <w:tab/>
        <w:t>LIQ Liqui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FGBTRND Ledger and Field Indicator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Ledger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u w:val="single"/>
        </w:rPr>
        <w:t>Title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u w:val="single"/>
        </w:rPr>
        <w:t>Field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u w:val="single"/>
        </w:rPr>
        <w:t>Code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u w:val="single"/>
        </w:rPr>
        <w:t>Description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</w:t>
        <w:tab/>
        <w:tab/>
        <w:t>General</w:t>
        <w:tab/>
        <w:t xml:space="preserve">   01</w:t>
        <w:tab/>
        <w:tab/>
        <w:t xml:space="preserve"> D</w:t>
        <w:tab/>
        <w:tab/>
        <w:t>Debits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ab/>
        <w:tab/>
        <w:t xml:space="preserve">   02</w:t>
        <w:tab/>
        <w:tab/>
        <w:t xml:space="preserve"> C</w:t>
        <w:tab/>
        <w:tab/>
        <w:t>Credi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</w:t>
        <w:tab/>
        <w:tab/>
        <w:t>Operating</w:t>
        <w:tab/>
        <w:t xml:space="preserve">   01</w:t>
        <w:tab/>
        <w:tab/>
        <w:t xml:space="preserve"> OBD</w:t>
        <w:tab/>
        <w:tab/>
        <w:t>Original Budget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   </w:t>
      </w:r>
      <w:r>
        <w:rPr>
          <w:rFonts w:cs="Courier New" w:ascii="Courier New" w:hAnsi="Courier New"/>
        </w:rPr>
        <w:t>02</w:t>
        <w:tab/>
        <w:tab/>
        <w:t xml:space="preserve"> ABD</w:t>
        <w:tab/>
        <w:tab/>
        <w:t>Budget Adjus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03</w:t>
        <w:tab/>
        <w:tab/>
        <w:t xml:space="preserve"> YTD</w:t>
        <w:tab/>
        <w:tab/>
        <w:t>Year to 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04</w:t>
        <w:tab/>
        <w:tab/>
        <w:t xml:space="preserve"> ENC</w:t>
        <w:tab/>
        <w:t xml:space="preserve">      Encumb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05</w:t>
        <w:tab/>
        <w:tab/>
        <w:t xml:space="preserve"> RSV</w:t>
        <w:tab/>
        <w:tab/>
        <w:t>Budget Reserv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06</w:t>
        <w:tab/>
        <w:tab/>
        <w:t xml:space="preserve"> ACT</w:t>
        <w:tab/>
        <w:tab/>
        <w:t>Accounted Budget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07</w:t>
        <w:tab/>
        <w:tab/>
        <w:t xml:space="preserve"> TMP</w:t>
        <w:tab/>
        <w:tab/>
        <w:t>Temporary Budg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</w:t>
        <w:tab/>
        <w:tab/>
        <w:t>Encumbrance</w:t>
        <w:tab/>
        <w:t xml:space="preserve">   01</w:t>
        <w:tab/>
        <w:tab/>
        <w:t xml:space="preserve"> ORG</w:t>
        <w:tab/>
        <w:tab/>
        <w:t>Original Encumb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02</w:t>
        <w:tab/>
        <w:tab/>
        <w:t xml:space="preserve"> ADJ</w:t>
        <w:tab/>
        <w:tab/>
        <w:t>Encumbrance Adjust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 xml:space="preserve">   03</w:t>
        <w:tab/>
        <w:tab/>
        <w:t xml:space="preserve"> LIQ</w:t>
        <w:tab/>
        <w:tab/>
        <w:t>Liquidatio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8-Sep-06</w:t>
      <w:tab/>
      <w:t xml:space="preserve">Decoding  FGBTRND_LEDGER_IND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© Sungard Higher Education</w:t>
    </w:r>
  </w:p>
  <w:p>
    <w:pPr>
      <w:pStyle w:val="Footer"/>
      <w:jc w:val="center"/>
      <w:rPr/>
    </w:pPr>
    <w:r>
      <w:rPr>
        <w:rStyle w:val="PageNumber"/>
      </w:rPr>
      <w:t>Not for Web publication</w:t>
    </w:r>
  </w:p>
  <w:p>
    <w:pPr>
      <w:pStyle w:val="Footer"/>
      <w:jc w:val="center"/>
      <w:rPr/>
    </w:pPr>
    <w:r>
      <w:rPr>
        <w:rStyle w:val="PageNumber"/>
      </w:rPr>
      <w:t>All rights reserved.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21:00Z</dcterms:created>
  <dc:creator>SCT Education Systems</dc:creator>
  <dc:description/>
  <cp:keywords/>
  <dc:language>en-US</dc:language>
  <cp:lastModifiedBy>SunGard (J. Beyer)</cp:lastModifiedBy>
  <cp:lastPrinted>1997-09-18T10:48:00Z</cp:lastPrinted>
  <dcterms:modified xsi:type="dcterms:W3CDTF">2006-09-08T22:21:00Z</dcterms:modified>
  <cp:revision>2</cp:revision>
  <dc:subject/>
  <dc:title>Associated meanings of </dc:title>
</cp:coreProperties>
</file>