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othill De Anza Community College District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llow-up Report for 2/9/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UDC Identity and Provisioning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/2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78"/>
      </w:tblGrid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ind w:right="-108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ccount Infor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name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C Identity and Provisioning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pared by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DeMill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on Engine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Barry.DeMillion@Sungardhe.com</w:t>
              </w:r>
            </w:hyperlink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-227-0209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58"/>
        <w:gridCol w:w="4302"/>
      </w:tblGrid>
      <w:tr>
        <w:trPr>
          <w:trHeight w:val="318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Distribution</w:t>
            </w:r>
          </w:p>
        </w:tc>
      </w:tr>
      <w:tr>
        <w:trPr>
          <w:trHeight w:val="26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 Na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Roz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</w:tr>
      <w:tr>
        <w:trPr>
          <w:trHeight w:val="28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 Na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n Shih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, Information Systems and Operations</w:t>
            </w:r>
          </w:p>
        </w:tc>
      </w:tr>
      <w:tr>
        <w:trPr>
          <w:trHeight w:val="28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H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Baile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Objectiv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all and configure UDC Identity and Provisioning.  UDC Identity and Provisioning uses SMPL to publish Identity creates, updates and deletes from Banner to integrated systems; it also allows Banner to receive Identity provisioning even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rogress Report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Accomplishments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C Identity and Provisioning overview – Topics covere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ner Streams – capture and apply process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nerAQ – Oracle Advanced Queue; implement Banner_Identity_Top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CIdentity XML structur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seline seed dat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ension element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</w:rPr>
        <w:t>UDC ID – Enterprise linking I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AM process APIs – apply 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ASADM – Banner Streams business rule and configuration for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RRSQL – Role definition and UDCIdentity XML extension elem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ner Identity Gateway – Converts Banner Identity XML to UDCIdentity XM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ner Translation Web Service – Converts Banner values to enterprise values vice ver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ner Identity Proxy Service – publishes SPML to integrated targe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ce Provisioning Markup Language (SPML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st Authority (RA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sioning Service Provider (PSP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sioning Service Target (P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rmed necessary ac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ied environment readine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Identified the Banner instance for installation and configuration of the Banner Enterprise Identity Servi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ied Banner General was at required ver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gured the Business Process Rule form – Bound PIDM to IAM Process cod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Set GTVSDAX for ID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e ‘IDM’ process code on GTVSDAX to view setting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 Banner Streams required initialization parameters in the SPFI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aded Capture process seed dat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rctabi_070501.sql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rcruli_070501.sql,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rccoli_070501.sq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d Banner Streams capture process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p_streams_util.p_create_streams(‘IAM’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d Banner Streams capture rul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p_streams_util.p_configure_rules(‘IAM’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d database user and database objects for Banner Identity Gatew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d database user and database objects  for Banner Identity Proxy Serv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d database user and database objects for Banner Translation Servic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Deployed and configured the Banner Identity Gatewa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Deployed and configured the Banner Identity Proxy Servi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Deployed and configured the Banner Translation Web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ied Provision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rogress Report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Decisions Made and/or Actions Ta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0"/>
        <w:gridCol w:w="1260"/>
        <w:gridCol w:w="450"/>
        <w:gridCol w:w="1350"/>
      </w:tblGrid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ttendan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1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E-Mail Addres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dan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vie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all 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f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en Shi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m Roz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ake Lew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t Rapczynsk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vid Gillet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bert Debl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hmood Has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cki Lia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ussell Wrigh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520"/>
        <w:gridCol w:w="1350"/>
        <w:gridCol w:w="1080"/>
      </w:tblGrid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ction Items and/or Assignments for SunGard Higher Educ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Assig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wn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ical Date for Comple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>
          <w:rFonts w:cs="Arial"/>
          <w:iCs/>
        </w:rPr>
      </w:pPr>
      <w:r>
        <w:rPr>
          <w:rFonts w:cs="Arial"/>
          <w:iCs/>
        </w:rPr>
        <w:t>Status: New, Open, Completed, Cancelled, Deferred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520"/>
        <w:gridCol w:w="1350"/>
        <w:gridCol w:w="1080"/>
      </w:tblGrid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ction Items and/or Assignments for [Client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Assig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wn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ical Date for Comple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rPr/>
      </w:pPr>
      <w:r>
        <w:rPr/>
        <w:t>Status: New, Open, Completed, Cancelled, Deferred</w:t>
      </w:r>
    </w:p>
    <w:sectPr>
      <w:headerReference w:type="default" r:id="rId3"/>
      <w:type w:val="nextPage"/>
      <w:pgSz w:w="12240" w:h="15840"/>
      <w:pgMar w:left="1800" w:right="1800" w:gutter="0" w:header="10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9.2pt;width:171pt;height:3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2542821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8730" w:leader="none"/>
      </w:tabs>
      <w:spacing w:before="240" w:after="60"/>
      <w:outlineLvl w:val="3"/>
    </w:pPr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ageTitle">
    <w:name w:val="PageTitle"/>
    <w:basedOn w:val="Normal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y.DeMillion@Sungardhe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2:33:00Z</dcterms:created>
  <dc:creator>Banner Services</dc:creator>
  <dc:description/>
  <cp:keywords>Trip Report Status Report Banner BPA Info Access Luminis Matrix Mod Center PIA PowerCAMPUS Workflow Advancement EDW Finance Financial Aid HR ODS Student Xtender Solutions </cp:keywords>
  <dc:language>en-US</dc:language>
  <cp:lastModifiedBy>kelliott</cp:lastModifiedBy>
  <cp:lastPrinted>2007-03-14T15:42:00Z</cp:lastPrinted>
  <dcterms:modified xsi:type="dcterms:W3CDTF">2009-03-05T22:33:00Z</dcterms:modified>
  <cp:revision>2</cp:revision>
  <dc:subject>Template CSM Trip Report</dc:subject>
  <dc:title>Trip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477071</vt:r8>
  </property>
  <property fmtid="{D5CDD505-2E9C-101B-9397-08002B2CF9AE}" pid="3" name="_AuthorEmail">
    <vt:lpwstr>Barry.DeMillion@sungardhe.com</vt:lpwstr>
  </property>
  <property fmtid="{D5CDD505-2E9C-101B-9397-08002B2CF9AE}" pid="4" name="_AuthorEmailDisplayName">
    <vt:lpwstr>DeMillion, Barry</vt:lpwstr>
  </property>
  <property fmtid="{D5CDD505-2E9C-101B-9397-08002B2CF9AE}" pid="5" name="_EmailSubject">
    <vt:lpwstr>Trip Report - UDC Identity Provisioning Installs</vt:lpwstr>
  </property>
  <property fmtid="{D5CDD505-2E9C-101B-9397-08002B2CF9AE}" pid="6" name="_NewReviewCycle">
    <vt:lpwstr/>
  </property>
  <property fmtid="{D5CDD505-2E9C-101B-9397-08002B2CF9AE}" pid="7" name="_PreviousAdHocReviewCycleID">
    <vt:r8>896391362</vt:r8>
  </property>
  <property fmtid="{D5CDD505-2E9C-101B-9397-08002B2CF9AE}" pid="8" name="_ReviewingToolsShownOnce">
    <vt:lpwstr/>
  </property>
</Properties>
</file>