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391"/>
        <w:gridCol w:w="1196"/>
        <w:gridCol w:w="1543"/>
        <w:gridCol w:w="1839"/>
        <w:gridCol w:w="1079"/>
      </w:tblGrid>
      <w:tr>
        <w:trPr/>
        <w:tc>
          <w:tcPr>
            <w:tcW w:w="86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33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Quick install guide to Desktop Tools (GODDTOP) and Spreadsheet Budgeting Enhancement</w:t>
            </w:r>
          </w:p>
        </w:tc>
      </w:tr>
      <w:tr>
        <w:trPr/>
        <w:tc>
          <w:tcPr>
            <w:tcW w:w="86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estion/Issue: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Quick install guide to Desktop Tools (GODDTOP) and Spreadsheet Budgeting Enhancement</w:t>
            </w:r>
          </w:p>
        </w:tc>
      </w:tr>
      <w:tr>
        <w:trPr/>
        <w:tc>
          <w:tcPr>
            <w:tcW w:w="86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swer: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This FAQ is designed to provide a quick reference guide and steps to installing</w:t>
              <w:br/>
              <w:t>Desktop Tools (GODDTOP) and Spreadsheet Budgeting Enhancement.  </w:t>
              <w:br/>
              <w:t>For more detailed instructions and debugging info please see FAQ 1770 posted to ActionWeb</w:t>
              <w:br/>
              <w:t>"How can I learn about (GODDTOP) Desktop Tools Application and Spreadsheet Budgeting Enhancement?"</w:t>
              <w:br/>
              <w:br/>
              <w:t>First obtain latest BANNER_HOME/general/desktop/goddtop.exe (~15M) install software</w:t>
              <w:br/>
              <w:t>  Banner 5.x - goddtop.exe 5.4.0.1 - Deliver with Gen55 release and</w:t>
              <w:br/>
              <w:t>                                     Defect 78417 posted to ActionWeb under Gen54</w:t>
              <w:br/>
              <w:t>  Banner 6.x - goddtop.exe 5.4.0.1 - Deliver with Gen60 release</w:t>
              <w:br/>
              <w:br/>
              <w:t xml:space="preserve">                                     </w:t>
              <w:br/>
              <w:t>Steps to install on DBA machine</w:t>
              <w:br/>
              <w:t>-------------------------------</w:t>
              <w:br/>
              <w:t>1. Install Visual Basic, Excel, and SQL*NET (configured to access Banner database) on DBA machine</w:t>
              <w:br/>
              <w:t>2. Copy latest BANNER_HOME/general/desktop/goddtop.exe to c:\sct_temp</w:t>
              <w:br/>
              <w:t xml:space="preserve">3. Launch c:\sct_temp\goddtop.exe </w:t>
              <w:br/>
              <w:t>4. Click Next</w:t>
              <w:br/>
              <w:t>5. Destination folder = C:\sct\banner\goddtop and click next</w:t>
              <w:br/>
              <w:t xml:space="preserve">6. Check both </w:t>
              <w:br/>
              <w:t xml:space="preserve">     - GODDTOP Setup Application </w:t>
              <w:br/>
              <w:t>     - GODTTOP Source</w:t>
              <w:br/>
              <w:t>7. Click next to install</w:t>
              <w:br/>
              <w:t>8. Click Finish</w:t>
              <w:br/>
              <w:t>9. Open c:\sct\banner\goddtop\source\GODDTOP.vbp in Visual Basic</w:t>
              <w:br/>
              <w:t>10.Within Visual Basic locate Modules -- modSecurityRoutines</w:t>
              <w:br/>
              <w:t xml:space="preserve">11. Find line </w:t>
              <w:br/>
              <w:t xml:space="preserve">     'g_objSecurityCollection.AddSecurityString "database name", G_DESKTOP_NAME, </w:t>
              <w:br/>
              <w:t>     G_DESKTOP_VERSION, "SEED1", "SEED3"</w:t>
              <w:br/>
              <w:t xml:space="preserve">12.Add a line like this under the above line </w:t>
              <w:br/>
              <w:t>     g_objSecurityCollection.AddSecurityString "PROD",</w:t>
              <w:br/>
              <w:t xml:space="preserve">     G_DESKTOP_NAME, G_DESKTOP_VERSION, "12345678", "87651234" </w:t>
              <w:br/>
              <w:t>   Where</w:t>
              <w:br/>
              <w:t>     database name is the TNS Connect string from TNSNAMES.ORA</w:t>
              <w:br/>
              <w:t>     SEED1 is the BANSECR.GUBIPRF_SEED1</w:t>
              <w:br/>
              <w:t>     SEED3 is the BANSECR.GUBIPRF_SEED3</w:t>
              <w:br/>
              <w:t>   Special note: a line starting with single quote ' is a comment line in Visual Basic.</w:t>
              <w:br/>
              <w:t>   You must remove the single quote from the line in order to use Role Level Security.</w:t>
              <w:br/>
              <w:t>   You can add as many database names and seed numbers as needed for your site (SEED,PROD,TEST)</w:t>
              <w:br/>
              <w:t>13.File--Save Project</w:t>
              <w:br/>
              <w:t>14.File--Make goddtop.dll  (Save goddtop.dll to C:\sct_temp)</w:t>
              <w:br/>
              <w:t>15.Exit Visual Basic.</w:t>
              <w:br/>
              <w:t>16.Open c:\sct\banner\goddtop\source\ToolsUpdate.vbp in Visual Basic</w:t>
              <w:br/>
              <w:t>17.File--Make ToolsUpdate.exe (Save ToolsUpdate.exe to C:\sct_temp)</w:t>
              <w:br/>
              <w:t>18.Exit Visual Basic</w:t>
              <w:br/>
              <w:t>19.Move these 3 files to a file sever (Example \\server1\goddtop_install) to allow</w:t>
              <w:br/>
              <w:t>   for future client machine installs</w:t>
              <w:br/>
              <w:t>     - C:\sct_temp\goddtop.dll</w:t>
              <w:br/>
              <w:t>     - C:\sct_temp\ToolsUpdate.exe</w:t>
              <w:br/>
              <w:t xml:space="preserve">     - C:\sct\banner\goddtop\setup\goddtop-setup.exe   </w:t>
              <w:br/>
              <w:t>20.You have finished DBA install of SCT Desktop Tools.</w:t>
              <w:br/>
              <w:br/>
              <w:br/>
              <w:t>Steps to install on client machine</w:t>
              <w:br/>
              <w:t>----------------------------------</w:t>
              <w:br/>
              <w:t>1. Install Excel and SQL*NET (configured to access Banner database) on client machine</w:t>
              <w:br/>
              <w:t>2. Copy these 3 files from server (Example \\server1\goddtop_install) to c:\sct_temp</w:t>
              <w:br/>
              <w:t>     - C:\sct_temp\goddtop.dll</w:t>
              <w:br/>
              <w:t>     - C:\sct_temp\ToolsUpdate.exe</w:t>
              <w:br/>
              <w:t>     - C:\sct_temp\goddtop-setup.exe    </w:t>
              <w:br/>
              <w:t xml:space="preserve">3. Run goddtop-setup.exe </w:t>
              <w:br/>
              <w:t>4. Click next</w:t>
              <w:br/>
              <w:t>5. Click yes</w:t>
              <w:br/>
              <w:t>6. Destination folder = C:\sct\banner\goddtop and click next</w:t>
              <w:br/>
              <w:t>7. Select "No" to dialog box "Do you want to update SCTDesktopTool.dll?</w:t>
              <w:br/>
              <w:t>8. Select "Yes" to restart your computer.</w:t>
              <w:br/>
              <w:t>9. Manually run C:\sct_temp\ToolsUpdate.exe</w:t>
              <w:br/>
              <w:t>     Target Directory= C:\sct\banner\goddtop\GODDTOP.DLL</w:t>
              <w:br/>
              <w:t>     New DLL Path=     c:\sct_temp\goddtop.dll</w:t>
              <w:br/>
              <w:t>   Click OK</w:t>
              <w:br/>
              <w:t>   Special note: Error running ToolsUpdate.exe not finding DLL defect 70146</w:t>
              <w:br/>
              <w:t xml:space="preserve">   </w:t>
              <w:br/>
              <w:t>Additional steps to test client install</w:t>
              <w:br/>
              <w:t>---------------------------------------</w:t>
              <w:br/>
              <w:t>10. Create a user (TEST_GODDTOP) in GSASECR</w:t>
              <w:br/>
              <w:t xml:space="preserve">     - default role=BAN_DEFAULT_CONNECT </w:t>
              <w:br/>
              <w:t>     - enroll them in the BAN_GENERAL_C class (GODDTOP with BAN_DEFAULT_M)</w:t>
              <w:br/>
              <w:t>11.Open Banner and go to form GORDSEC</w:t>
              <w:br/>
              <w:t>     - UserID = TEST_GODDTOP</w:t>
              <w:br/>
              <w:t>     - Add-In Code       Wizard Name</w:t>
              <w:br/>
              <w:t>         BUDGET            DOWNLOAD</w:t>
              <w:br/>
              <w:t>         BUDGET             UPLOAD</w:t>
              <w:br/>
              <w:t xml:space="preserve">         BUDGET           VALIDATION   </w:t>
              <w:br/>
              <w:t>     - Save changes and exit form and Banner</w:t>
              <w:br/>
              <w:t>12.Launch C:\sct\banner\goddtop\DesktopTools.xla</w:t>
              <w:br/>
              <w:t>13.Excel should open and you want to enable Macros</w:t>
              <w:br/>
              <w:t>14.From File menu select Banner -- Connect to Database</w:t>
              <w:br/>
              <w:t>     - User Name: test_goddtop</w:t>
              <w:br/>
              <w:t>     - Password:  u_pick_it</w:t>
              <w:br/>
              <w:t>     - Database:  PROD</w:t>
              <w:br/>
              <w:t>15.It should connect with no errors and state in title bar</w:t>
              <w:br/>
              <w:t>     "Microsoft Excel - Connected to Banner: test_goddtop@PROD(1)"</w:t>
              <w:br/>
              <w:t xml:space="preserve">16.You have now confirmed Desktop Tools can connect to Banner database   </w:t>
              <w:br/>
              <w:br/>
              <w:br/>
              <w:t>Steps to deinstall</w:t>
              <w:br/>
              <w:t>------------------</w:t>
              <w:br/>
              <w:t>1. Go to Start--Settings--Control Panel--Add/Remove Programs</w:t>
              <w:br/>
              <w:t>2. Locate program "SCT Desktop Tools" and click "Add/Remove"</w:t>
              <w:br/>
              <w:t xml:space="preserve">3. Answer "Yes" to dialog box "Are you sure you want to completely </w:t>
              <w:br/>
              <w:t>   remove 'SCT Desktop Tools' and all of its components?"</w:t>
              <w:br/>
              <w:t>3. Delete the C:\SCT directory and anything inside.</w:t>
              <w:br/>
              <w:t>4. Go to Start--Run = regedit</w:t>
              <w:br/>
              <w:t>5. Locate HKEY_LOCAL_MACHINE -- SOFTWARE -- SCT and manually delete it</w:t>
              <w:br/>
              <w:t>   if it still exists.</w:t>
              <w:br/>
              <w:t>6. Reboot machine and SCT Desktop Tools should now be removed.</w:t>
              <w:br/>
              <w:br/>
              <w:t>Special Note:</w:t>
              <w:br/>
              <w:t xml:space="preserve">If after deinstalling Desktop Tools you still have an  "SCT Desktop Tools" </w:t>
              <w:br/>
              <w:t>entry in Start--Settings--Control Panel--Add/Remove Programs then please do this</w:t>
              <w:br/>
              <w:t>1. Go to Start--Run = regedit</w:t>
              <w:br/>
              <w:t>2. Locate entry [HKEY_LOCAL_MACHINE\SOFTWARE\Microsoft\Windows\CurrentVersion\Uninstall\goddtop]</w:t>
              <w:br/>
              <w:t>and manually delete it</w:t>
              <w:br/>
              <w:t>3. Locate entry [HKEY_LOCAL_MACHINE\SOFTWARE\Microsoft\Windows\CurrentVersion\Uninstall\SCT Desktop Tools]</w:t>
              <w:br/>
              <w:t>and manually delete it</w:t>
              <w:br/>
              <w:t>4. Reboot and you should no longer see the entries in Add/Remove Programs</w:t>
              <w:br/>
              <w:br/>
              <w:t>===================</w:t>
              <w:br/>
              <w:t>mtytler 23-SEP-2003</w:t>
            </w:r>
          </w:p>
        </w:tc>
      </w:tr>
      <w:tr>
        <w:trPr/>
        <w:tc>
          <w:tcPr>
            <w:tcW w:w="864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duct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nner - General System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rocess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DDTOP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Module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STEM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Release: 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nd Date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/1/2010</w:t>
            </w:r>
          </w:p>
        </w:tc>
        <w:tc>
          <w:tcPr>
            <w:tcW w:w="1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hanged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/23/2003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AQ#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Pmmenu1">
    <w:name w:val="pmmenu1"/>
    <w:basedOn w:val="DefaultParagraphFont"/>
    <w:qFormat/>
    <w:rPr>
      <w:rFonts w:ascii="Verdana" w:hAnsi="Verdana" w:cs="Verdana"/>
      <w:color w:val="003399"/>
      <w:sz w:val="18"/>
      <w:szCs w:val="18"/>
    </w:rPr>
  </w:style>
  <w:style w:type="character" w:styleId="Gcontentsection1">
    <w:name w:val="gcontentsection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57:00Z</dcterms:created>
  <dc:creator>Ken Barnewall</dc:creator>
  <dc:description/>
  <dc:language>en-US</dc:language>
  <cp:lastModifiedBy>Ken Barnewall</cp:lastModifiedBy>
  <dcterms:modified xsi:type="dcterms:W3CDTF">2003-10-20T19:58:00Z</dcterms:modified>
  <cp:revision>1</cp:revision>
  <dc:subject/>
  <dc:title/>
</cp:coreProperties>
</file>