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Foothill DeAnza Community College Distric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dministrator Job Description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tbl>
      <w:tblPr>
        <w:tblW w:w="769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16"/>
      </w:tblGrid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</w:t>
            </w:r>
          </w:p>
        </w:tc>
        <w:tc>
          <w:tcPr>
            <w:tcW w:w="121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te Director,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te Director, Facilities, Operations, and Construction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l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Academic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Admissions &amp; Record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Community Educ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Counseling &amp; Matricul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Counseling &amp; Student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EOPS/CARE and Student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Faculty and Staff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Learning Technology and Innov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International Educ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Library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Middlefield Campu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Student Affairs and Activiti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Student Outreach and Reten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Budget Oper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Budget and Personne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ampus Bookstor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ampus Cen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ampus Safety and Securit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hild Development Cen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ollege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onstruction Program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District Safety and Securit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Environmental Health and Safet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acilities &amp; Operations, Central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acilities &amp; Operations, Foothill Colleg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inancial Aid and EOP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inancial Aid and Scholarship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oothill Global Acces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High Tech Center Training Uni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Human Resour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Information System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Insormation Systems &amp; Systems Oper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Marketing, Communications and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Marketing, Public Relations and Design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NASA/Ames Internship Training Progra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Printing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Professional and Workforce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Purchasing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Risk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Small Business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Systems and Network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Adaptive Learning &amp; Disabled Servi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iological, Health and Environmental Scien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iology and Health Scien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usiness &amp; Computer System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usiness and Social Scien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Computers, Technology and Information System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Creative Ar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Fine Arts &amp; Communic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Intercultural &amp; International Studi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Language Arts-D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vision Dean, Language Arts-FH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Education and Athletic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Education and Human Performan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Sciences, Mathematics and Engineering-D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Sciences, Mathematics and Engineering-F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Social Science and Humaniti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Special Education and Applied Technolog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Director, Facilities, Operations and Construction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Director, Foothill-De Anza Community Colleges Found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Director, Institutional Research &amp; Planni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r, Custodial Oper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</w:rPr>
              <w:t xml:space="preserve">Vice President,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Educational Resources and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Finance and College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Instruction and Institutional Researc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Student Development &amp;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Student Services &amp; Institutional Researc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Technology and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54:00Z</dcterms:created>
  <dc:creator>Foothill College</dc:creator>
  <dc:description/>
  <dc:language>en-US</dc:language>
  <cp:lastModifiedBy>Foothill College</cp:lastModifiedBy>
  <cp:lastPrinted>2006-02-08T15:28:00Z</cp:lastPrinted>
  <dcterms:modified xsi:type="dcterms:W3CDTF">2006-05-08T23:38:00Z</dcterms:modified>
  <cp:revision>67</cp:revision>
  <dc:subject/>
  <dc:title>Have and are on Payroll:</dc:title>
</cp:coreProperties>
</file>