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hill DeAnza Community College Distric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SEA Job Description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s and Rang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1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85"/>
      </w:tblGrid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Maintenanc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enter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enter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penter, Lead</w:t>
            </w:r>
          </w:p>
        </w:tc>
        <w:tc>
          <w:tcPr>
            <w:tcW w:w="1585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Inspec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64/6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 I-Distri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 II-Distri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, Lead - Distri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I, Women’s Locker Roo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L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y Management Systems (EMS) Technician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 Drafting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ier -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II, Irrig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V, Athletic Fiel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V, Spray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, Head-De Anz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. Head-Foothil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ardous Materials, Fire Systems and Safety Program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Super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ksmith/Welder/Metal Fabrication, L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L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Senior – De Anz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er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er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L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 Maintenance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 Maintenance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&amp; Fire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Projec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Maintenance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house Worke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house Worke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Arial Narrow" w:ascii="Arial Narrow" w:hAnsi="Arial Narrow"/>
        <w:sz w:val="20"/>
      </w:rPr>
      <w:t>Revised 10/24/0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 Narrow" w:ascii="Arial Narrow" w:hAnsi="Arial Narrow"/>
        <w:sz w:val="20"/>
      </w:rPr>
      <w:t>CSEA Job Binder Table of Cont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1:21:00Z</dcterms:created>
  <dc:creator>Foothill College</dc:creator>
  <dc:description/>
  <dc:language>en-US</dc:language>
  <cp:lastModifiedBy>Foothill College</cp:lastModifiedBy>
  <cp:lastPrinted>2006-02-08T15:27:00Z</cp:lastPrinted>
  <dcterms:modified xsi:type="dcterms:W3CDTF">2006-02-09T16:57:00Z</dcterms:modified>
  <cp:revision>33</cp:revision>
  <dc:subject/>
  <dc:title>Title</dc:title>
</cp:coreProperties>
</file>