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/>
        <w:t>Tentative 2012 CISOA Conference Schedule:</w:t>
      </w:r>
    </w:p>
    <w:tbl>
      <w:tblPr>
        <w:tblW w:w="11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830"/>
      </w:tblGrid>
      <w:tr>
        <w:trPr/>
        <w:tc>
          <w:tcPr>
            <w:tcW w:w="113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unday, March 18, 2011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hibit Set-up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Conference Morning Workshop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(boxed lunches provided to afternoon workshop attendees)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-conference afternoon Workshops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OA Board Meeting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 Opening Reception &amp; Exhibit Hall Open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er, Welcome by Gary Moser, CISOA &amp; Lorraine Frost, SecureIT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note “Dr. Jack Scott”; Presentation of Chancellor’s Office Awards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 Night Hospitality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nday, March 19, 2011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30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fast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30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lcome and Plenary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45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I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 in Exhibit Hall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5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II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, Welcome by CSUSB President, Albert K. Karnig; Keynote “Sam Stahl” President, IS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:45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III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 in Exhibit Hall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45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IV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OA Annual Business Meeting; CISOA Awards Presentation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's Reception in Exhibit Hall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3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ner and Entertainment "Don Friesen"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 Night Hospitality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5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uesday, March 20, 2011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30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fast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3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:3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45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V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:5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a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urrent Session VI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a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ch in Exhibit Hall &amp; Vendor Giveaway Drawings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15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or Exhibit Breakdown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light Session Panel Discussion VII Secure IT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from Patrick Perry, Chancellor's Office</w:t>
            </w:r>
          </w:p>
        </w:tc>
      </w:tr>
      <w:tr>
        <w:trPr/>
        <w:tc>
          <w:tcPr>
            <w:tcW w:w="19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:00 p.m. -</w:t>
            </w:r>
          </w:p>
        </w:tc>
        <w:tc>
          <w:tcPr>
            <w:tcW w:w="16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:00 p.m.</w:t>
            </w:r>
          </w:p>
        </w:tc>
        <w:tc>
          <w:tcPr>
            <w:tcW w:w="783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SOA Board Meeting; Welcome new members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56:00Z</dcterms:created>
  <dc:creator>DLudford</dc:creator>
  <dc:description/>
  <cp:keywords/>
  <dc:language>en-US</dc:language>
  <cp:lastModifiedBy>Frederick Sherman</cp:lastModifiedBy>
  <dcterms:modified xsi:type="dcterms:W3CDTF">2011-12-12T22:57:00Z</dcterms:modified>
  <cp:revision>5</cp:revision>
  <dc:subject/>
  <dc:title/>
</cp:coreProperties>
</file>