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Upgrade Summ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LB Upgrade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6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6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ner/General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4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anner/General–(SSB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4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ner/Student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.1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.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ner/Student-SSB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.1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ner/Facul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Advisor-SSB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.1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ner Web Tailo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4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5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s Data Update Util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DUU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ersion 8.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 CALB Upgrade Highlights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 Reporting Enhancement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Institutional Research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FSS-320 Reporting Enhancemen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ellaneous Enhanc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PE #1-JULTGU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FSS-320 Reporting Enhancemen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Repeats Title V Enhancement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ellaneous Enhance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6.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, Cashiers, Fin Ai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his release will deliver MIS and BOGW regulatory changes for the 2012 academic yea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elected MIS and BOGW defect corrections will also be delivered with the release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*** </w:t>
      </w:r>
      <w:r>
        <w:rPr>
          <w:b/>
          <w:sz w:val="32"/>
          <w:szCs w:val="32"/>
        </w:rPr>
        <w:t>Banner/General Upgrade Highlights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l Data Engine (SDE) Valid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arch by Telephone, Email, and Additional ID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cellaneous Enhancement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xy Access – Functional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xy Access – Technic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Upload Utility – Function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e Upload Utility – Technic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sktop Tools – Function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sktop Tools – Technic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P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.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 Banner/General – WEB (SSB) Upgrade Highlights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ctional Enhancemen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ctional Enhancemen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*** </w:t>
      </w:r>
      <w:r>
        <w:rPr>
          <w:b/>
          <w:sz w:val="32"/>
          <w:szCs w:val="32"/>
        </w:rPr>
        <w:t>Banner/Student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y Paths Fee Assessment – Function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Cashier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y Paths Fee Assessment – Technic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Cashier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cellaneous Enhancement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y Feedback – Function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y Feedback – Technic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y Security – Function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y Security – Technic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cellaneous Enhancement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inful Employment – Function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Institutional Research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inful Employment – Report sample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Institutional Research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inful Employment – Technic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Institutional Research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*** </w:t>
      </w:r>
      <w:r>
        <w:rPr>
          <w:b/>
          <w:sz w:val="32"/>
          <w:szCs w:val="32"/>
        </w:rPr>
        <w:t>Banner/Student (continued)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.3</w:t>
      </w:r>
    </w:p>
    <w:p>
      <w:pPr>
        <w:pStyle w:val="Normal"/>
        <w:rPr/>
      </w:pPr>
      <w:r>
        <w:rPr>
          <w:b/>
          <w:sz w:val="28"/>
          <w:szCs w:val="28"/>
        </w:rPr>
        <w:t xml:space="preserve">Satisfactory Academic Progress – Function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, Counseling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tisfactory Academic Progress – Report Samp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, Counseling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tisfactory Academic Progress – Technic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, Counseling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ellaneous Enhancement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 Banner/Student-Self Service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f-Service Transcript with Student Centric Period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itial Review Responsibility: ETS/Applications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y Paths and Fee Assessmen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Cashier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 Search – Function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 Search – Technic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cellaneous Enhancement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namic Catalog Syllab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w Test Scor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*** </w:t>
      </w:r>
      <w:r>
        <w:rPr>
          <w:b/>
          <w:sz w:val="32"/>
          <w:szCs w:val="32"/>
        </w:rPr>
        <w:t>Banner/Faculty &amp; Advisor-Self Service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f-Service Transcript with Student Centric Period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 &amp; ETS/Applications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y Paths and Fee Assessmen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 &amp;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y Feedback – Function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y Feedback – Technic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st Date of Attendance Grade Entry – Function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st Date of Attendance Grade Entry – Technic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ellaneous Enhancement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Admissions &amp; Records,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y Feedback – Function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*** </w:t>
      </w:r>
      <w:r>
        <w:rPr>
          <w:b/>
          <w:sz w:val="32"/>
          <w:szCs w:val="32"/>
        </w:rPr>
        <w:t>Banner Web Tailor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ellaneous Enhancement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xy Acces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Upload Utilit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5.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*** </w:t>
      </w:r>
      <w:r>
        <w:rPr>
          <w:b/>
          <w:sz w:val="32"/>
          <w:szCs w:val="32"/>
        </w:rPr>
        <w:t>Mass Data Update Utility (MDUU)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rsion 8.0</w:t>
      </w:r>
    </w:p>
    <w:p>
      <w:pPr>
        <w:pStyle w:val="Normal"/>
        <w:rPr/>
      </w:pPr>
      <w:r>
        <w:rPr>
          <w:sz w:val="28"/>
          <w:szCs w:val="28"/>
        </w:rPr>
        <w:t>Mass Data Update Utility (MDUU) replaces “Process Rules Engine (PRGN)” 8.0 with this upgrade pack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tial Review Responsibility: ETS/Application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6"/>
        <w:szCs w:val="16"/>
      </w:rPr>
    </w:pPr>
    <w:r>
      <w:rPr>
        <w:b/>
        <w:sz w:val="16"/>
        <w:szCs w:val="16"/>
      </w:rPr>
      <w:t>File: \MyDocs\EIS\CALB86HighlightsSummary</w:t>
      <w:tab/>
      <w:t xml:space="preserve">Pg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/>
    </w:pPr>
    <w:r>
      <w:rPr>
        <w:rStyle w:val="PageNumber"/>
        <w:b/>
        <w:sz w:val="16"/>
        <w:szCs w:val="16"/>
      </w:rPr>
      <w:t>Date Created: 2/16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6"/>
        <w:szCs w:val="16"/>
      </w:rPr>
    </w:pPr>
    <w:r>
      <w:rPr>
        <w:b/>
        <w:sz w:val="16"/>
        <w:szCs w:val="16"/>
      </w:rPr>
      <w:t xml:space="preserve">File: \MyDocs\EIS\CALB86Highlights </w:t>
      <w:tab/>
      <w:t xml:space="preserve">Pg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/>
    </w:pPr>
    <w:r>
      <w:rPr>
        <w:rStyle w:val="PageNumber"/>
        <w:b/>
        <w:sz w:val="16"/>
        <w:szCs w:val="16"/>
      </w:rPr>
      <w:t>Date Created: 2/16/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6"/>
        <w:szCs w:val="16"/>
      </w:rPr>
    </w:pPr>
    <w:r>
      <w:rPr>
        <w:b/>
        <w:sz w:val="16"/>
        <w:szCs w:val="16"/>
      </w:rPr>
      <w:t xml:space="preserve">File: \MyDocs\EIS\CALB86Highlights </w:t>
      <w:tab/>
      <w:t xml:space="preserve">Pg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5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/>
    </w:pPr>
    <w:r>
      <w:rPr>
        <w:rStyle w:val="PageNumber"/>
        <w:b/>
        <w:sz w:val="16"/>
        <w:szCs w:val="16"/>
      </w:rPr>
      <w:t>Date Created: 2/16/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6"/>
        <w:szCs w:val="16"/>
      </w:rPr>
    </w:pPr>
    <w:r>
      <w:rPr>
        <w:b/>
        <w:sz w:val="16"/>
        <w:szCs w:val="16"/>
      </w:rPr>
      <w:t xml:space="preserve">File: \MyDocs\EIS\CALB86Highlights </w:t>
      <w:tab/>
      <w:t xml:space="preserve">Pg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/>
    </w:pPr>
    <w:r>
      <w:rPr>
        <w:rStyle w:val="PageNumber"/>
        <w:b/>
        <w:sz w:val="16"/>
        <w:szCs w:val="16"/>
      </w:rPr>
      <w:t>Date Created: 2/16/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6"/>
        <w:szCs w:val="16"/>
      </w:rPr>
    </w:pPr>
    <w:r>
      <w:rPr>
        <w:b/>
        <w:sz w:val="16"/>
        <w:szCs w:val="16"/>
      </w:rPr>
      <w:t xml:space="preserve">File: \MyDocs\EIS\CALB86Highlights </w:t>
      <w:tab/>
      <w:t xml:space="preserve">Pg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7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/>
    </w:pPr>
    <w:r>
      <w:rPr>
        <w:rStyle w:val="PageNumber"/>
        <w:b/>
        <w:sz w:val="16"/>
        <w:szCs w:val="16"/>
      </w:rPr>
      <w:t>Date Created: 2/16/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6"/>
        <w:szCs w:val="16"/>
      </w:rPr>
    </w:pPr>
    <w:r>
      <w:rPr>
        <w:b/>
        <w:sz w:val="16"/>
        <w:szCs w:val="16"/>
      </w:rPr>
      <w:t xml:space="preserve">File: \MyDocs\EIS\CALB86Highlights </w:t>
      <w:tab/>
      <w:t xml:space="preserve">Pg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8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/>
    </w:pPr>
    <w:r>
      <w:rPr>
        <w:rStyle w:val="PageNumber"/>
        <w:b/>
        <w:sz w:val="16"/>
        <w:szCs w:val="16"/>
      </w:rPr>
      <w:t>Date Created: 2/16/20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6"/>
        <w:szCs w:val="16"/>
      </w:rPr>
    </w:pPr>
    <w:r>
      <w:rPr>
        <w:b/>
        <w:sz w:val="16"/>
        <w:szCs w:val="16"/>
      </w:rPr>
      <w:t xml:space="preserve">File: \MyDocs\EIS\CALB86Highlights </w:t>
      <w:tab/>
      <w:t xml:space="preserve">Pg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9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/>
    </w:pPr>
    <w:r>
      <w:rPr>
        <w:rStyle w:val="PageNumber"/>
        <w:b/>
        <w:sz w:val="16"/>
        <w:szCs w:val="16"/>
      </w:rPr>
      <w:t>Date Created: 2/16/201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6"/>
        <w:szCs w:val="16"/>
      </w:rPr>
    </w:pPr>
    <w:r>
      <w:rPr>
        <w:b/>
        <w:sz w:val="16"/>
        <w:szCs w:val="16"/>
      </w:rPr>
      <w:t xml:space="preserve">File: \MyDocs\EIS\CALB86Highlights </w:t>
      <w:tab/>
      <w:t xml:space="preserve">Pg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0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/>
    </w:pPr>
    <w:r>
      <w:rPr>
        <w:rStyle w:val="PageNumber"/>
        <w:b/>
        <w:sz w:val="16"/>
        <w:szCs w:val="16"/>
      </w:rPr>
      <w:t>Date Created: 2/16/20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6"/>
        <w:szCs w:val="16"/>
      </w:rPr>
    </w:pPr>
    <w:r>
      <w:rPr>
        <w:b/>
        <w:sz w:val="16"/>
        <w:szCs w:val="16"/>
      </w:rPr>
      <w:t xml:space="preserve">File: \MyDocs\EIS\CALB86Highlights </w:t>
      <w:tab/>
      <w:t xml:space="preserve">Pg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/>
    </w:pPr>
    <w:r>
      <w:rPr>
        <w:rStyle w:val="PageNumber"/>
        <w:b/>
        <w:sz w:val="16"/>
        <w:szCs w:val="16"/>
      </w:rPr>
      <w:t>Date Created: 2/1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B 8.6-Student 8.5.2 Upgrade Highligh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B 8.6-Student 8.5.2 Upgrade Highligh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B 8.6-Student 8.5.2 Upgrade Highligh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B 8.6-Student 8.5.2 Upgrade Highligh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B 8.6-Student 8.5.2 Upgrade Highligh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B 8.6-Student 8.5.2 Upgrade Highlight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B 8.6-Student 8.5.2 Upgrade Highlight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B 8.6-Student 8.5.2 Upgrade Highlight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B 8.6-Student 8.5.2 Upgrade Highligh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18:00Z</dcterms:created>
  <dc:creator>Faculty Staff</dc:creator>
  <dc:description/>
  <cp:keywords/>
  <dc:language>en-US</dc:language>
  <cp:lastModifiedBy>a</cp:lastModifiedBy>
  <cp:lastPrinted>2013-03-12T06:42:00Z</cp:lastPrinted>
  <dcterms:modified xsi:type="dcterms:W3CDTF">2013-03-12T13:42:00Z</dcterms:modified>
  <cp:revision>9</cp:revision>
  <dc:subject/>
  <dc:title>CALB Upgrade Highlights</dc:title>
</cp:coreProperties>
</file>