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9745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ANGUAGE ARTS DIVISION &amp;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64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9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3-02-05T21:05:00Z</dcterms:modified>
  <cp:revision>8</cp:revision>
  <dc:subject/>
  <dc:title> </dc:title>
</cp:coreProperties>
</file>