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08966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othill-De Anza Community College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TRICT/SENATES OPENING DAY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mbria"/>
          <w:b/>
          <w:sz w:val="28"/>
        </w:rPr>
        <w:t xml:space="preserve"> </w:t>
      </w:r>
      <w:r>
        <w:rPr>
          <w:b/>
          <w:sz w:val="28"/>
        </w:rPr>
        <w:t>THURSDAY, SEPTEMBER 16, 2010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Flint Ce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Anza Colle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8:00 – 8:45</w:t>
        <w:tab/>
        <w:tab/>
        <w:t xml:space="preserve">Continental Breakfast/Meet and Greet 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8:45 – 9:00</w:t>
        <w:tab/>
        <w:tab/>
        <w:t>Move to Flint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9:00 – 10:00</w:t>
        <w:tab/>
        <w:tab/>
        <w:t xml:space="preserve">Welcome, Introductions, Recognitions, and State of the </w:t>
        <w:tab/>
        <w:tab/>
        <w:tab/>
        <w:t>District Addres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</w:r>
      <w:r>
        <w:rPr>
          <w:b/>
          <w:i/>
        </w:rPr>
        <w:t>Linda M. Thor, Ed.D</w:t>
      </w:r>
      <w:r>
        <w:rPr>
          <w:i/>
        </w:rPr>
        <w:t>., Chancellor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0:00 – 10:30</w:t>
        <w:tab/>
        <w:tab/>
        <w:t>Accreditation 2011:  Continuous Improve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</w:r>
      <w:r>
        <w:rPr>
          <w:b/>
          <w:i/>
        </w:rPr>
        <w:t>Kurt Hueg</w:t>
      </w:r>
      <w:r>
        <w:rPr>
          <w:i/>
        </w:rPr>
        <w:t xml:space="preserve">, Director of Marketing, Public </w:t>
        <w:tab/>
        <w:tab/>
        <w:tab/>
        <w:tab/>
        <w:tab/>
        <w:t xml:space="preserve">          Relations &amp; Design Services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  <w:tab/>
        <w:tab/>
        <w:tab/>
      </w:r>
      <w:r>
        <w:rPr>
          <w:b/>
          <w:i/>
        </w:rPr>
        <w:t>Marisa Spatafore</w:t>
      </w:r>
      <w:r>
        <w:rPr>
          <w:i/>
        </w:rPr>
        <w:t xml:space="preserve">, Director, Marketing &amp; </w:t>
        <w:tab/>
        <w:tab/>
        <w:tab/>
        <w:tab/>
        <w:tab/>
        <w:t xml:space="preserve">         Communications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>10:30 – 10:45</w:t>
        <w:tab/>
        <w:tab/>
        <w:t xml:space="preserve">Transition to Breakout Sessions 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0:45 – 11:45</w:t>
        <w:tab/>
        <w:tab/>
        <w:t>Breakout Sessions (see attached schedule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  <w:t>Afternoon</w:t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unch on your ow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ivision/Department Meeting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lassified Breakout Session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23:00Z</dcterms:created>
  <dc:creator>FHDA FHDA</dc:creator>
  <dc:description/>
  <cp:keywords/>
  <dc:language>en-US</dc:language>
  <cp:lastModifiedBy>FHDA FHDA</cp:lastModifiedBy>
  <cp:lastPrinted>2010-09-07T16:23:00Z</cp:lastPrinted>
  <dcterms:modified xsi:type="dcterms:W3CDTF">2010-09-07T23:23:00Z</dcterms:modified>
  <cp:revision>3</cp:revision>
  <dc:subject/>
  <dc:title/>
</cp:coreProperties>
</file>