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FOOTHILL/DE ANZA COMMUNITY COLLEGE DISTRICT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UTHORIZATION TO ELIMINATE/SUSPEND POSITION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TEP 1 - POSITION VERIFICATION …..(</w:t>
      </w:r>
      <w:r>
        <w:rPr>
          <w:rFonts w:cs="Arial" w:ascii="Arial Narrow" w:hAnsi="Arial Narrow"/>
          <w:b/>
          <w:sz w:val="20"/>
          <w:szCs w:val="20"/>
        </w:rPr>
        <w:t>Completed by Campus/CS</w:t>
      </w:r>
      <w:r>
        <w:rPr>
          <w:rFonts w:cs="Arial" w:ascii="Arial Narrow" w:hAnsi="Arial Narrow"/>
          <w:b/>
          <w:sz w:val="22"/>
          <w:szCs w:val="22"/>
        </w:rPr>
        <w:t>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osition Type: </w:t>
        <w:tab/>
        <w:t xml:space="preserve">___ Administrative  </w:t>
        <w:tab/>
        <w:t xml:space="preserve">___ Faculty  </w:t>
        <w:tab/>
        <w:t xml:space="preserve">____ Supervisor  </w:t>
        <w:tab/>
        <w:t xml:space="preserve">____Classified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us/Site (Circle one):   DA</w:t>
        <w:tab/>
        <w:t xml:space="preserve">   FH</w:t>
        <w:tab/>
        <w:t>CS</w:t>
        <w:tab/>
        <w:t>Division/Department: 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Title: _________________________________________</w:t>
        <w:tab/>
        <w:t>Position #: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ncumbent (Prior Incumbent): _________________________________________ </w:t>
        <w:tab/>
        <w:t>Currently Filled?: Y   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TE: ________________</w:t>
        <w:tab/>
        <w:tab/>
        <w:t>Budget Code(s) and % Funding: 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TEP 2 – CAMPUS/CS RECOMMENDATION TO ELIMINATE/SUSPEND POSITION …..(</w:t>
      </w:r>
      <w:r>
        <w:rPr>
          <w:rFonts w:cs="Arial" w:ascii="Arial Narrow" w:hAnsi="Arial Narrow"/>
          <w:b/>
          <w:sz w:val="20"/>
          <w:szCs w:val="20"/>
        </w:rPr>
        <w:t>Completed by Campus/CS</w:t>
      </w:r>
      <w:r>
        <w:rPr>
          <w:rFonts w:cs="Arial" w:ascii="Arial Narrow" w:hAnsi="Arial Narrow"/>
          <w:b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position is recommended to be: </w:t>
        <w:tab/>
        <w:t>_____ Eliminated</w:t>
        <w:tab/>
        <w:t>____ Suspended &amp; Unfunded (% Suspended 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ffective Date of Suspension/Elimination: 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work performed by this position will be:      ____ Suspended/eliminated indefinitely             ____ Reorganized with work assigned to one or more other position(s) as follows: 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mmended By: __________________________________________________</w:t>
        <w:tab/>
        <w:tab/>
        <w:t>Date: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view and Recommendation of Campus VP/CS Vice Chancellor: ________________________________ Date: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STEP 3 – DISTRICT-WIDE ADMINISTRATIVE IMPACT REVIEW …..(</w:t>
      </w:r>
      <w:r>
        <w:rPr>
          <w:rFonts w:cs="Arial" w:ascii="Arial Narrow" w:hAnsi="Arial Narrow"/>
          <w:b/>
          <w:sz w:val="20"/>
          <w:szCs w:val="20"/>
        </w:rPr>
        <w:t>Campus VP/CS Vice Chancellor Responsible for Completion</w:t>
      </w:r>
      <w:r>
        <w:rPr>
          <w:rFonts w:cs="Arial" w:ascii="Arial Narrow" w:hAnsi="Arial Narrow"/>
          <w:b/>
          <w:sz w:val="22"/>
          <w:szCs w:val="22"/>
        </w:rPr>
        <w:t xml:space="preserve">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employee has the following option to exercise his/her rights to:</w:t>
        <w:tab/>
        <w:t>Campus:      DA      FH       C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: _________________________________________Department: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C or Director, HR: ______________________________________________</w:t>
        <w:tab/>
        <w:t>Date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reement of Affected Campus President/VP or CS Vice Chancellor: 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</w:t>
        <w:tab/>
        <w:t>________________________________</w:t>
      </w:r>
    </w:p>
    <w:p>
      <w:pPr>
        <w:pStyle w:val="Normal"/>
        <w:rPr/>
      </w:pPr>
      <w:r>
        <w:rPr>
          <w:sz w:val="22"/>
          <w:szCs w:val="22"/>
        </w:rPr>
        <w:t>Recommendation of Originating Campus President or CS Vice Chancellor</w:t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STEP 4 – HUMAN RESOURCES RECEIPT …..(</w:t>
      </w:r>
      <w:r>
        <w:rPr>
          <w:rFonts w:cs="Arial" w:ascii="Arial Narrow" w:hAnsi="Arial Narrow"/>
          <w:b/>
          <w:sz w:val="20"/>
          <w:szCs w:val="20"/>
        </w:rPr>
        <w:t>HR obtains Chancellor Signature and Provides Copy to Budget Office</w:t>
      </w:r>
      <w:r>
        <w:rPr>
          <w:rFonts w:cs="Arial" w:ascii="Arial Narrow" w:hAnsi="Arial Narrow"/>
          <w:b/>
          <w:sz w:val="22"/>
          <w:szCs w:val="22"/>
        </w:rPr>
        <w:t>)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rict HR Received By: _____________________________________________</w:t>
        <w:tab/>
        <w:t>Date: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 xml:space="preserve">STEP 5 - AUTHORIZATION TO ELIMINATE/SUSPEND POSITION </w:t>
      </w:r>
      <w:r>
        <w:rPr>
          <w:sz w:val="22"/>
          <w:szCs w:val="22"/>
        </w:rPr>
        <w:t>Authorization is given to eliminate/suspend this position as detailed abo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  <w:tab/>
        <w:tab/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ncellor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OTHILL-DE ANZA COMMUNITY COLLEGE DISTRIC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 TO ELIMINATE/SUSPEND A POSI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cation and Decision-Mak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ampus Proc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STEP 1 - POSITION VERIFICATION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dentify position to be eliminated or suspended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erify position status and funding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>STEP 2 - CAMPUS/CS RECOMMENDATION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scuss with appropriate campus/central services administrator(s) – may include other administrators, vice president and/or president.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Identify how work will be affected 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uspended/eliminated indefinitely, </w:t>
      </w:r>
      <w:r>
        <w:rPr>
          <w:b/>
          <w:i/>
          <w:sz w:val="22"/>
          <w:szCs w:val="22"/>
        </w:rPr>
        <w:t>OR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dded to one or more other position(s) </w:t>
      </w:r>
    </w:p>
    <w:p>
      <w:pPr>
        <w:pStyle w:val="Normal"/>
        <w:numPr>
          <w:ilvl w:val="4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dentify other positions affected by additional workload</w:t>
      </w:r>
    </w:p>
    <w:p>
      <w:pPr>
        <w:pStyle w:val="Normal"/>
        <w:numPr>
          <w:ilvl w:val="4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ow will work be distributed</w:t>
      </w:r>
    </w:p>
    <w:p>
      <w:pPr>
        <w:pStyle w:val="Normal"/>
        <w:numPr>
          <w:ilvl w:val="4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at is impact to individuals performing work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dentify how work will affect District services to students or others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dentify students/customers affected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mpact to services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hat are potential liabilities</w:t>
      </w:r>
    </w:p>
    <w:p>
      <w:pPr>
        <w:pStyle w:val="Normal"/>
        <w:ind w:lef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ke recommendation to campus vice president or central services vice chancellor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f Vacant: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termine if eliminated or suspended</w:t>
      </w:r>
    </w:p>
    <w:p>
      <w:pPr>
        <w:pStyle w:val="Normal"/>
        <w:numPr>
          <w:ilvl w:val="3"/>
          <w:numId w:val="3"/>
        </w:numPr>
        <w:rPr/>
      </w:pPr>
      <w:r>
        <w:rPr>
          <w:sz w:val="22"/>
          <w:szCs w:val="22"/>
        </w:rPr>
        <w:t>Determine effective date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ceed with authorization to eliminate/suspend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rward to campus vice president or CS vice chancellor for signature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VP/Vice Chancellor proceed to Step 3 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tain originating campus president or CS vice chancellor signature.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P/Vice Chancellor proceed to Step 4 and forward to HR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f Filled Position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etermine if eliminated or suspended</w:t>
      </w:r>
    </w:p>
    <w:p>
      <w:pPr>
        <w:pStyle w:val="Normal"/>
        <w:numPr>
          <w:ilvl w:val="3"/>
          <w:numId w:val="3"/>
        </w:numPr>
        <w:rPr/>
      </w:pPr>
      <w:r>
        <w:rPr>
          <w:sz w:val="22"/>
          <w:szCs w:val="22"/>
        </w:rPr>
        <w:t>Determine effective date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ceed with authorization to eliminate/suspend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rward to campus vice president or CS vice chancellor for signature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tain originating campus president or CS vice chancellor signature.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mpus VP or CS Vice Chancellor obtain impact information from HR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mpus VP or CS Vice Chancellor obtain agreement of affected Campus President/VP or CS Vice Chancellor.</w:t>
      </w:r>
    </w:p>
    <w:p>
      <w:pPr>
        <w:pStyle w:val="Normal"/>
        <w:numPr>
          <w:ilvl w:val="3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ampus VP/ CS Vice Chancellor proceed to Step 4 and forward to HR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STEP 3 – DISTRICT-WIDE ADMINISTRATIVE IMPACT REVIEW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f Vacant – VP/Vice Chancellor: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tain originating campus president or CS vice chancellor signature.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ceed to Step 4 and forward to HR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f Filled Position – VP/Vice Chancellor: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tain HR review and signature</w:t>
      </w:r>
    </w:p>
    <w:p>
      <w:pPr>
        <w:pStyle w:val="Normal"/>
        <w:numPr>
          <w:ilvl w:val="3"/>
          <w:numId w:val="3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HR to identify potential impact of recommendation </w:t>
      </w:r>
    </w:p>
    <w:p>
      <w:pPr>
        <w:pStyle w:val="Normal"/>
        <w:numPr>
          <w:ilvl w:val="4"/>
          <w:numId w:val="3"/>
        </w:numPr>
        <w:rPr/>
      </w:pPr>
      <w:r>
        <w:rPr>
          <w:sz w:val="22"/>
          <w:szCs w:val="22"/>
        </w:rPr>
        <w:t>Identify if option to transfer incumbent to vacancy in same classification</w:t>
      </w:r>
    </w:p>
    <w:p>
      <w:pPr>
        <w:pStyle w:val="Normal"/>
        <w:numPr>
          <w:ilvl w:val="4"/>
          <w:numId w:val="3"/>
        </w:numPr>
        <w:rPr/>
      </w:pPr>
      <w:r>
        <w:rPr>
          <w:sz w:val="22"/>
          <w:szCs w:val="22"/>
        </w:rPr>
        <w:t>Identify seniority and bumping impact.</w:t>
      </w:r>
    </w:p>
    <w:p>
      <w:pPr>
        <w:pStyle w:val="Normal"/>
        <w:numPr>
          <w:ilvl w:val="4"/>
          <w:numId w:val="3"/>
        </w:numPr>
        <w:rPr/>
      </w:pPr>
      <w:r>
        <w:rPr>
          <w:sz w:val="22"/>
          <w:szCs w:val="22"/>
        </w:rPr>
        <w:t>Negotiate with Union if necessary.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tain agreement of affected Campus President/VP or CS Vice Chancellor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tain originating campus president or CS vice chancellor signature.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ceed to Step 4 and forward to 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STEP 4 – HUMAN RESOURCES RECEIPT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view with Vice Chancellor of Business Services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view with Chancellor’s Staff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btain Chancellor’s authorization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orward copy to Budget Office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cess and implement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otices to Union, employee and affected staff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ystem update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P 5 – CHANCELLOR APPROV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EP 6 – IMPLEMENT COMMUNICATION PLAN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 accordance with District and Campus communication plan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scuss with Incumbent and Others as Needed</w:t>
      </w:r>
    </w:p>
    <w:p>
      <w:pPr>
        <w:pStyle w:val="Normal"/>
        <w:numPr>
          <w:ilvl w:val="2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Communicate to campu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usiness Services Responsibiliti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Review recommendation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Verify funding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Update budget/system record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Assist to ensure full communication in accordance with communication plans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reate repository of “suspended” positi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uman Resources Responsibilitie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rk with campuses on potential impac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dentify options for affected employe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dentify bumping impac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ceive Authorizations to eliminate/suspen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with Chancellor’s Staff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btain Chancellor authoriza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Work with affected employees –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Identify official option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et to discuss op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pare noti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vide assistance and suppor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e with union, if required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pare official notice of position elimin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gotiate impact of suspension and/or elimina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pare Board action, if required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system records as need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March 12, 2009</w:t>
      <w:tab/>
      <w:tab/>
      <w:t>S</w:t>
    </w:r>
    <w:r>
      <w:rPr>
        <w:i/>
        <w:sz w:val="22"/>
        <w:szCs w:val="22"/>
      </w:rPr>
      <w:t xml:space="preserve">ubmit Original (Completed Through Steps 1, 2, and 3) to Human Resources </w:t>
    </w:r>
  </w:p>
  <w:p>
    <w:pPr>
      <w:pStyle w:val="Normal"/>
      <w:ind w:left="1440" w:firstLine="720"/>
      <w:jc w:val="center"/>
      <w:rPr>
        <w:i/>
        <w:i/>
      </w:rPr>
    </w:pPr>
    <w:r>
      <w:rPr>
        <w:i/>
      </w:rPr>
      <w:t>Please also keep one copy for your record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20:51:00Z</dcterms:created>
  <dc:creator>dnovotny</dc:creator>
  <dc:description/>
  <cp:keywords/>
  <dc:language>en-US</dc:language>
  <cp:lastModifiedBy>Amanda</cp:lastModifiedBy>
  <cp:lastPrinted>2009-09-10T07:56:00Z</cp:lastPrinted>
  <dcterms:modified xsi:type="dcterms:W3CDTF">2009-09-11T20:51:00Z</dcterms:modified>
  <cp:revision>2</cp:revision>
  <dc:subject/>
  <dc:title>Authorization to Suspend/Eliminate Position</dc:title>
</cp:coreProperties>
</file>