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THILL-DE ANZA COMMUNITY COLLEGE DISTRI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 TO ELIMINATE/SUSPEND A POS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and Decision-Ma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ampus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TEP 1 - POSITION VERIFICATIO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position to be eliminated or suspende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rify position status and fund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TEP 2 - CAMPUS/CS RECOMMEND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 with appropriate campus/central services administrator(s) – may include other administrators, vice president and/or president.</w:t>
      </w:r>
    </w:p>
    <w:p>
      <w:pPr>
        <w:pStyle w:val="Normal"/>
        <w:numPr>
          <w:ilvl w:val="2"/>
          <w:numId w:val="3"/>
        </w:numPr>
        <w:rPr/>
      </w:pPr>
      <w:r>
        <w:rPr>
          <w:sz w:val="22"/>
          <w:szCs w:val="22"/>
        </w:rPr>
        <w:t xml:space="preserve">Identify how work will be affected 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uspended/eliminated indefinitely, </w:t>
      </w:r>
      <w:r>
        <w:rPr>
          <w:b/>
          <w:i/>
          <w:sz w:val="22"/>
          <w:szCs w:val="22"/>
        </w:rPr>
        <w:t>OR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ded to one or more other position(s) 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other positions affected by additional workload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will work be distributed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impact to individuals performing work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how work will affect District services to students or others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students/customers affected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act to services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are potential liabilities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ke recommendation to campus vice president or central services vice chancellor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Vacant: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termine if eliminated or suspended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Determine effective date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ed with authorization to eliminate/suspend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Forward to campus vice president or CS vice chancellor for signature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P/Vice Chancellor proceed to Step 3 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Obtain originating campus president or CS vice chancellor signature.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VP/Vice Chancellor proceed to Step 4 and forward to HR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Filled Position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termine if eliminated or suspended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Determine effective date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ed with authorization to eliminate/suspend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ward to campus vice president or CS vice chancellor for signature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originating campus president or CS vice chancellor signature.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mpus VP or CS Vice Chancellor obtain impact information from HR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mpus VP or CS Vice Chancellor obtain agreement of affected Campus President/VP or CS Vice Chancellor.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mpus VP/ CS Vice Chancellor proceed to Step 4 and forward to H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P 3 – DISTRICT-WIDE ADMINISTRATIVE IMPACT REVIEW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Vacant – VP/Vice Chancellor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originating campus president or CS vice chancellor signature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ed to Step 4 and forward to H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Filled Position – VP/Vice Chancellor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HR review and signature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R to identify potential impact of recommendation 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Identify if option to transfer incumbent to vacancy in same classification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Identify seniority and bumping impact.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Negotiate with Union if necessary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agreement of affected Campus President/VP or CS Vice Chancellor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originating campus president or CS vice chancellor signature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ed to Step 4 and forward to 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STEP 4 – HUMAN RESOURCES RECEIPT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with Vice Chancellor of Business Servic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with Chancellor’s Staff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Chancellor’s authoriz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ward copy to Budget Offic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ss and implement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ices to Union, employee and affected staff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stem upda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5 – CHANCELLOR APPRO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6 – IMPLEMENT COMMUNICATION PLA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accordance with District and Campus communication plan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 with Incumbent and Others as Needed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e to camp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siness Services Responsibilit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view recommenda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erify fund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pdate budget/system record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ssist to ensure full communication in accordance with communication pla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reate repository of “suspended” posi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uman Resources Responsibilit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ork with campuses on potential imp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options for affected employe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bumping impa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 Authorizations to eliminate/suspe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with Chancellor’s Staff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tain Chancellor authoriz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ork with affected employees –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official option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 to discuss op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 not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assistance and suppor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mmunicate with union, if require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 official notice of position elimin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gotiate impact of suspension and/or elimin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 Board action, if requir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system records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arch 12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47:00Z</dcterms:created>
  <dc:creator>dnovotny</dc:creator>
  <dc:description/>
  <cp:keywords/>
  <dc:language>en-US</dc:language>
  <cp:lastModifiedBy>Faculty Staff</cp:lastModifiedBy>
  <cp:lastPrinted>2009-03-11T20:10:00Z</cp:lastPrinted>
  <dcterms:modified xsi:type="dcterms:W3CDTF">2009-03-16T21:47:00Z</dcterms:modified>
  <cp:revision>2</cp:revision>
  <dc:subject/>
  <dc:title>PROCESS TO ELIMINATE/SUSPEND A POSITION</dc:title>
</cp:coreProperties>
</file>