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95"/>
        <w:gridCol w:w="1695"/>
        <w:gridCol w:w="1695"/>
        <w:gridCol w:w="1695"/>
      </w:tblGrid>
      <w:tr>
        <w:trPr>
          <w:trHeight w:val="296" w:hRule="atLeast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All Faculty payroll documentation and information must be received in the appropriate office </w:t>
            </w:r>
            <w:r>
              <w:rPr>
                <w:b/>
                <w:bCs/>
                <w:color w:val="000000"/>
                <w:sz w:val="23"/>
                <w:szCs w:val="23"/>
              </w:rPr>
              <w:t>no later than the 15</w:t>
            </w:r>
            <w:r>
              <w:rPr>
                <w:b/>
                <w:bCs/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of each month. </w:t>
            </w:r>
            <w:r>
              <w:rPr>
                <w:color w:val="000000"/>
                <w:sz w:val="23"/>
                <w:szCs w:val="23"/>
              </w:rPr>
              <w:t>If the 15</w:t>
            </w:r>
            <w:r>
              <w:rPr>
                <w:color w:val="000000"/>
                <w:sz w:val="23"/>
                <w:szCs w:val="23"/>
                <w:vertAlign w:val="superscript"/>
              </w:rPr>
              <w:t xml:space="preserve">th </w:t>
            </w:r>
            <w:r>
              <w:rPr>
                <w:color w:val="000000"/>
                <w:sz w:val="23"/>
                <w:szCs w:val="23"/>
              </w:rPr>
              <w:t xml:space="preserve">of the month falls on a Saturday or Sunday, the information is due on the Friday preceding it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ROLL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/CERTIFICATED EMPLOYEES) </w:t>
            </w:r>
          </w:p>
        </w:tc>
      </w:tr>
      <w:tr>
        <w:trPr>
          <w:trHeight w:val="2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Online Time Reporting period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In 2012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Time Reports Due Date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onth-end Pay Date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5/11-01/14/1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15-0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15-03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15-04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15-05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15-06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2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6/2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15-07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15-08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2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15-09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15-10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22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3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15-11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9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30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15-12/1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28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2"/>
        <w:gridCol w:w="1742"/>
        <w:gridCol w:w="1742"/>
        <w:gridCol w:w="1742"/>
      </w:tblGrid>
      <w:tr>
        <w:trPr>
          <w:trHeight w:val="296" w:hRule="atLeast"/>
        </w:trPr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Classified hourly, student and temporary employees’ web-time entry for the month are due on the last working day of the same month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The deadline for remittance is the fifth calendar day proceeding the reporting month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ID-MONTH PAYROLL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(FOR CLASSIFIED HOURLY, STUDENTS AND TEMPORARY EMPLOYEES) </w:t>
            </w:r>
          </w:p>
        </w:tc>
      </w:tr>
      <w:tr>
        <w:trPr>
          <w:trHeight w:val="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Pay Period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012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Approved Time Sheets Due Date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(No later Than) 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Mid-month Pay Date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1/01-01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2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2/01-02/28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3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3/01-03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4/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4/01-04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5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5/01-05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6/01-06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7/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7/1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7/01-07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8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8/01-08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9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9/01-09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0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0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/01-10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Mo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1/1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hurs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1/01-11/3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Wednes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12/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Friday 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2/01-12/3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/06/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Sunday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01/15/1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Tuesday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09:00Z</dcterms:created>
  <dc:creator>User</dc:creator>
  <dc:description/>
  <cp:keywords/>
  <dc:language>en-US</dc:language>
  <cp:lastModifiedBy>User</cp:lastModifiedBy>
  <dcterms:modified xsi:type="dcterms:W3CDTF">2011-11-15T07:09:00Z</dcterms:modified>
  <cp:revision>2</cp:revision>
  <dc:subject/>
  <dc:title>All Faculty payroll documentation and information must be received in the appropriate office no later than the 15th of each month</dc:title>
</cp:coreProperties>
</file>