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95"/>
        <w:gridCol w:w="1695"/>
        <w:gridCol w:w="1695"/>
        <w:gridCol w:w="1695"/>
      </w:tblGrid>
      <w:tr>
        <w:trPr>
          <w:trHeight w:val="296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ll Faculty payroll documentation and information must be received in the appropriate office </w:t>
            </w:r>
            <w:r>
              <w:rPr>
                <w:b/>
                <w:bCs/>
                <w:color w:val="000000"/>
                <w:sz w:val="23"/>
                <w:szCs w:val="23"/>
              </w:rPr>
              <w:t>no later than the 15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of each month. </w:t>
            </w:r>
            <w:r>
              <w:rPr>
                <w:color w:val="000000"/>
                <w:sz w:val="23"/>
                <w:szCs w:val="23"/>
              </w:rPr>
              <w:t>If the 15</w:t>
            </w:r>
            <w:r>
              <w:rPr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color w:val="000000"/>
                <w:sz w:val="23"/>
                <w:szCs w:val="23"/>
              </w:rPr>
              <w:t xml:space="preserve">of the month falls on a Saturday or Sunday, the information is due on the Friday preceding it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ROL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/CERTIFICATED EMPLOYEES) </w:t>
            </w:r>
          </w:p>
        </w:tc>
      </w:tr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Liquid office Online Time Reporting period  in 2013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Liquid Office Time Reports Due Dat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rol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 Date in 2013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5/12-01/14/13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15-0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15-03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/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15-04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15-05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15-06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-07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15-08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15-09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15-10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15-11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15-1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2"/>
        <w:gridCol w:w="1742"/>
        <w:gridCol w:w="1742"/>
        <w:gridCol w:w="1742"/>
      </w:tblGrid>
      <w:tr>
        <w:trPr>
          <w:trHeight w:val="296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lassified hourly, student and temporary employees’ web-time entry for the month are due on the last working day of the same month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The deadline for remittance is the fifth calendar day proceeding the reporting month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ROLL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 HOURLY, STUDENTS AND TEMPORARY EMPLOYEES) 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Timesheet reporting Period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3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Web Timesheet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ue Date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Mid-month Payroll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ay Date in 2013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01-01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1-02/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1-03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1-04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01-05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1-06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/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01-07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01-08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/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01-09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01-10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01-11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1-12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/05/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15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*Above dates are tentative as of 8/9/12 and subject to change when CY district holiday days are publis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15:00Z</dcterms:created>
  <dc:creator>User</dc:creator>
  <dc:description/>
  <cp:keywords/>
  <dc:language>en-US</dc:language>
  <cp:lastModifiedBy>Tuning</cp:lastModifiedBy>
  <cp:lastPrinted>2012-08-09T19:15:00Z</cp:lastPrinted>
  <dcterms:modified xsi:type="dcterms:W3CDTF">2012-08-10T02:15:00Z</dcterms:modified>
  <cp:revision>2</cp:revision>
  <dc:subject/>
  <dc:title>All Faculty payroll documentation and information must be received in the appropriate office no later than the 15th of each month</dc:title>
</cp:coreProperties>
</file>