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anuary 10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Pam Eberhardt, David Gillett, Agnes Hamilton, Debbie Haynes, Andrew LaManque, Janice Lee, Drake Lewis, Scottie McDaniel, Tom Roza, Ray Sarria, Steve Schmidt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nuary 2007 meeting of the Central Services Classified Senate (CSCS) was held at 11:30 am on January 10, 2007 in the District Board Room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 The minutes from the December 13, 2006 meeting were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ke Lewis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ctivities of the CSCS Employee of the Month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4"/>
        </w:numPr>
        <w:rPr/>
      </w:pPr>
      <w:r>
        <w:rPr/>
        <w:t>Has not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Elections Committee – Charge,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discussed the 2007 CSCS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Update on Discussions on Staff Developmen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Survey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led a discussion of a possible Member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Classified Sen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discussed the Classified Senate Retre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) </w:t>
      </w:r>
      <w:r>
        <w:rPr>
          <w:u w:val="single"/>
        </w:rPr>
        <w:t>Other thoughts/com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b Shadowing wa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hort courses on systems for CS staff a poss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reported that De Anza enrollment is look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CSCS will be at 1:30 pm on February 14, 2007 in the District Board Room.  Andrew LaManque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21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7-03-15T16:51:00Z</dcterms:modified>
  <cp:revision>4</cp:revision>
  <dc:subject/>
  <dc:title>June 13, 2005</dc:title>
</cp:coreProperties>
</file>