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November 8,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Pam Eberhardt, David Gillett, Debbie Haynes, Andrew LaManque, Janice Lee, Drake Lewis, Scottie McDaniel, Tom Roza, Ray Sarria, Belen Simmet, Phil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vember 2006 meeting of the Central Services Classified Senate (CSCS) was held at 1:30 pm on November 8, 2006 in the District Board Room and was conducted by President Andrew LaM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genda was distributed to all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from the September 14, 2006 and October 11, 2006 meetings were review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discussed with Martha Kanter and Mike Brandy getting an annual $5,000 contribution from Distric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na Bailey reported on the activities of the CSCS Public Rela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activities of the CSCS Employee of the Month Committe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strict Commit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Advisory Council (C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PERS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e McDaniel reported on the PERS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Request for Nominations to Serve on VC/Business Services Search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discussed nominations to serve on VC/Business Services Search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Meeting with the Chancellor on Releas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a meeting with Martha Kanter on CSCS releas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Budget Request to Mike Br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9) </w:t>
      </w:r>
      <w:r>
        <w:rPr>
          <w:u w:val="single"/>
        </w:rPr>
        <w:t>Classified Senate Retre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Other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cember 13, 2006 CSCS holiday/business lunch meeting will be held offsite.  Andrew and several senators will look for a nearby restaurant where the event can b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CSCS will be at 12:00 pm on December 13, 2006 at a location to be determined.  Andrew LaManque adjourned the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05:00Z</dcterms:created>
  <dc:creator>David Paulsen</dc:creator>
  <dc:description/>
  <cp:keywords/>
  <dc:language>en-US</dc:language>
  <cp:lastModifiedBy>%username%</cp:lastModifiedBy>
  <cp:lastPrinted>2005-10-18T12:25:00Z</cp:lastPrinted>
  <dcterms:modified xsi:type="dcterms:W3CDTF">2006-11-17T20:10:00Z</dcterms:modified>
  <cp:revision>3</cp:revision>
  <dc:subject/>
  <dc:title>June 13, 2005</dc:title>
</cp:coreProperties>
</file>