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t Watson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December 12, 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Andy Gurrola, Agnes Hamilton, Debbie Haynes, Drake Lewis, Yusuf Mathir, Alex Quinn, Tom Roza, Ray Sarria, Steve Schmidt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October 25, 2005 and November 14, 2005 meetings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Public Relation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reported on the activities of the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New Hire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reported on discussions regarding assistance CSCS could provide to new CS employee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 Advisory Committee (HR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y Gurrola reported on the activities of the H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5"/>
        </w:numPr>
        <w:rPr/>
      </w:pPr>
      <w:r>
        <w:rPr/>
        <w:t>Drake Lewis reported on the Port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4"/>
        </w:numPr>
        <w:rPr/>
      </w:pPr>
      <w:r>
        <w:rPr/>
        <w:t>Bret Watson reported on activities of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Bret Watson)</w:t>
      </w:r>
    </w:p>
    <w:p>
      <w:pPr>
        <w:pStyle w:val="Normal"/>
        <w:numPr>
          <w:ilvl w:val="0"/>
          <w:numId w:val="1"/>
        </w:numPr>
        <w:rPr/>
      </w:pPr>
      <w:r>
        <w:rPr/>
        <w:t>Bret Watson reported on activities of the C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Oth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reat for Central Services Classified Employees – CSCS will alternate campuses each year. CSCS will attend Foothill’s retreat this year. We need to have a count of CS attendees by mid January. Anyone who would like to help can attend the Foothill retreat planning meetings.</w:t>
      </w:r>
    </w:p>
    <w:p>
      <w:pPr>
        <w:pStyle w:val="Normal"/>
        <w:numPr>
          <w:ilvl w:val="0"/>
          <w:numId w:val="1"/>
        </w:numPr>
        <w:rPr/>
      </w:pPr>
      <w:r>
        <w:rPr/>
        <w:t>Bret Watson reported on Ira Ruskin’s (assemblyman from Sacramento) discussion on higher education. The estimated return on investment on a bachelors degree is $3 back on each $1 spent in terms of less social program cost, prison cost, productiv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January 23, 2006 at 10:00 pm in the District Board Room.  Bret Watson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40:00Z</dcterms:created>
  <dc:creator>David Paulsen</dc:creator>
  <dc:description/>
  <dc:language>en-US</dc:language>
  <cp:lastModifiedBy>Steve</cp:lastModifiedBy>
  <cp:lastPrinted>2005-10-18T12:25:00Z</cp:lastPrinted>
  <dcterms:modified xsi:type="dcterms:W3CDTF">2006-02-23T16:27:00Z</dcterms:modified>
  <cp:revision>4</cp:revision>
  <dc:subject/>
  <dc:title>June 13, 2005</dc:title>
</cp:coreProperties>
</file>