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December 13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Agnes Hamilton, Debbie Haynes, Andrew LaManque, Drake Lewis, Scottie McDaniel, Alex Quinn, Tom Roza, Ray Sarria, Steve Schmidt, Belen Simmet, Bret Watson, Phil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2006 meeting of the Central Services Classified Senate (CSCS) was held at 11:30 am on December 13, 2006 at the Main Street Café in Los Altos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S funds were discuss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na Bailey reported on the activities of the CSCS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ctivities of the CSCS Employee of the Month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1"/>
        </w:numPr>
        <w:rPr/>
      </w:pPr>
      <w:r>
        <w:rPr/>
        <w:t>Bret Watson reported on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  <w:r>
        <w:br w:type="page"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 of use of CSCS funds was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entioned that travel &amp; conference funds are available. The level of requests for these funds is low. Union tuition reimbursement funds are also available and are rare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Request for Nominations to Serve on VC/Business Services Searc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stated that the person he nominated was not accepted by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CSCS will be at 1:30 pm on January 10, 2007 in the District Board Room.  Andrew LaManque adjourned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26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6-12-21T18:28:00Z</dcterms:modified>
  <cp:revision>4</cp:revision>
  <dc:subject/>
  <dc:title>June 13, 2005</dc:title>
</cp:coreProperties>
</file>