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Central Services Classified Senate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Bret Watson</w:t>
            </w:r>
          </w:p>
        </w:tc>
        <w:tc>
          <w:tcPr>
            <w:tcW w:w="4428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-Elec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Andrew LaManqu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cretary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teve Schmidt</w:t>
            </w:r>
          </w:p>
        </w:tc>
        <w:tc>
          <w:tcPr>
            <w:tcW w:w="4428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Treasurer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ebbie Haynes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Minutes</w:t>
            </w:r>
          </w:p>
          <w:p>
            <w:pPr>
              <w:pStyle w:val="Normal"/>
              <w:jc w:val="center"/>
              <w:rPr/>
            </w:pPr>
            <w:r>
              <w:rPr/>
              <w:t>January 23, 20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Attendance:</w:t>
      </w:r>
      <w:r>
        <w:rPr/>
        <w:t xml:space="preserve"> Gina Bailey, Andy Gurrola, Agnes Hamilton, Debbie Haynes, Alex Quinn, Tom Roza, Ray Sarria, Steve Schmidt, Bret Watson, Regina Zoloyeva 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ighth meeting of the Central Services Classified Senate (CSCS) was held at 10:00 am on January 23, 2006 in the District Board Room and was conducted by President Bret Wat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Review and Approv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called the meeting to order. The minutes from the December 12, 2005 meeting were not yet available for review. They will be review at the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Financial Status Report from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ie Haynes reported on CSCS financial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Public Relations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na Bailey reported on the activities of the Public Relations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Up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Resources Advisory Committee (HRAC)</w:t>
      </w:r>
    </w:p>
    <w:p>
      <w:pPr>
        <w:pStyle w:val="Normal"/>
        <w:numPr>
          <w:ilvl w:val="0"/>
          <w:numId w:val="3"/>
        </w:numPr>
        <w:rPr/>
      </w:pPr>
      <w:r>
        <w:rPr/>
        <w:t>There was no update on the H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Budget Committee</w:t>
      </w:r>
    </w:p>
    <w:p>
      <w:pPr>
        <w:pStyle w:val="Normal"/>
        <w:numPr>
          <w:ilvl w:val="0"/>
          <w:numId w:val="4"/>
        </w:numPr>
        <w:rPr/>
      </w:pPr>
      <w:r>
        <w:rPr/>
        <w:t>Bret Watson reported on activities of the District Budget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cellor Advisory Council (Bret Watson)</w:t>
      </w:r>
    </w:p>
    <w:p>
      <w:pPr>
        <w:pStyle w:val="Normal"/>
        <w:numPr>
          <w:ilvl w:val="0"/>
          <w:numId w:val="2"/>
        </w:numPr>
        <w:rPr/>
      </w:pPr>
      <w:r>
        <w:rPr/>
        <w:t>Bret Watson reported on activities of the C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Technology Advisory Committee (ETAC)</w:t>
      </w:r>
    </w:p>
    <w:p>
      <w:pPr>
        <w:pStyle w:val="Normal"/>
        <w:numPr>
          <w:ilvl w:val="0"/>
          <w:numId w:val="2"/>
        </w:numPr>
        <w:rPr/>
      </w:pPr>
      <w:r>
        <w:rPr/>
        <w:t>Drake Lewis reported on the new Macintosh standard being developed for the District.</w:t>
      </w:r>
      <w:r>
        <w:br w:type="page"/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Classified Employee Ret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reported on the planning of the 2006 Classified Employee Ret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will be February 27, 2006 at 9:30 am in the El Milagro Room at the De Anza College Library.  Bret Watson adjourned the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0:18:00Z</dcterms:created>
  <dc:creator>David Paulsen</dc:creator>
  <dc:description/>
  <dc:language>en-US</dc:language>
  <cp:lastModifiedBy>Steve</cp:lastModifiedBy>
  <cp:lastPrinted>2005-10-18T12:25:00Z</cp:lastPrinted>
  <dcterms:modified xsi:type="dcterms:W3CDTF">2006-02-27T20:19:00Z</dcterms:modified>
  <cp:revision>3</cp:revision>
  <dc:subject/>
  <dc:title>June 13, 2005</dc:title>
</cp:coreProperties>
</file>