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ndrew LaManque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ottie McDaniel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eve Schmidt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February 14, 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bruary 2007 meeting of the Central Services Classified Senate (CSCS) was held at 1:30 pm on February 14, 2007 in the District Board Room and was conducted by President Andrew LaMa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aManque called the meeting to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Chancellor Kan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ncellor Kanter introduced the VP of Technology Fred Sherman and listen to the kinds of issues that are important for classified staff, particularly in terms of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Educational Information System (EI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thy Kyne and Chien Shih presented on the new Educational Information System (E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for this meeting were not k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Haynes reported on CSCS finan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) </w:t>
      </w:r>
      <w:r>
        <w:rPr>
          <w:u w:val="single"/>
        </w:rPr>
        <w:t>CSCS Sub-Committee Meeting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SCS Public Relation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M Committe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6) </w:t>
      </w:r>
      <w:r>
        <w:rPr>
          <w:u w:val="single"/>
        </w:rPr>
        <w:t>District Commit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trict Budget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Technology Advisory Committee (ET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llor Advisory Council (C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Classified Senate Ret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n the planning for the 2007 Classified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u w:val="single"/>
        </w:rPr>
        <w:t>El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ge, Volunteers</w:t>
      </w:r>
    </w:p>
    <w:p>
      <w:pPr>
        <w:pStyle w:val="Normal"/>
        <w:numPr>
          <w:ilvl w:val="0"/>
          <w:numId w:val="1"/>
        </w:numPr>
        <w:rPr/>
      </w:pPr>
      <w:r>
        <w:rPr/>
        <w:t>Notice of Results to Administrators</w:t>
      </w:r>
    </w:p>
    <w:p>
      <w:pPr>
        <w:pStyle w:val="Normal"/>
        <w:numPr>
          <w:ilvl w:val="0"/>
          <w:numId w:val="1"/>
        </w:numPr>
        <w:rPr/>
      </w:pPr>
      <w:r>
        <w:rPr/>
        <w:t>Elections during Employee of the Month Celeb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Survey of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draft Member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u w:val="single"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of the CSCS will be on March 14, 2007 at a location to be determined. Andrew LaManque adjourned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56:00Z</dcterms:created>
  <dc:creator>David Paulsen</dc:creator>
  <dc:description/>
  <cp:keywords/>
  <dc:language>en-US</dc:language>
  <cp:lastModifiedBy>%username%</cp:lastModifiedBy>
  <cp:lastPrinted>2005-10-18T12:25:00Z</cp:lastPrinted>
  <dcterms:modified xsi:type="dcterms:W3CDTF">2007-06-14T15:39:00Z</dcterms:modified>
  <cp:revision>9</cp:revision>
  <dc:subject/>
  <dc:title>June 13, 2005</dc:title>
</cp:coreProperties>
</file>